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9 + 3,8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 – 7,6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,9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4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 : 4=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+ 2,06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 – 0,6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0,6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: 0,5=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 + 4,8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 – 2,8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,8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6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 : 0,6=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 + 0,6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 – 1,23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02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0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 : 5=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 + 7,7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 – 2,7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5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p>
              </m:sSup>
            </m:oMath>
            <w:r>
              <w:rPr>
                <w:sz w:val="20"/>
                <w:szCs w:val="20"/>
              </w:rPr>
              <w:t>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: 0,02=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 + 2,53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– 2,32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0,3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: 3 =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 : 0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 : 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056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086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1: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: 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,7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0.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0,0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: 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: 0,0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круглить д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сяты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ячных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8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09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5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7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4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ен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ятков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7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8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7 + 3,8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 – 7,6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,8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4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 : 7=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 + 2,06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 – 0,5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0,6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3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1 : 0,7=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 + 4,8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 – 2,9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,6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6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2 : 6=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+ 0,9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 – 1,23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0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5 : 5=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 + 7,9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 – 2,8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,8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5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p>
              </m:sSup>
            </m:oMath>
            <w:r>
              <w:rPr>
                <w:sz w:val="20"/>
                <w:szCs w:val="20"/>
              </w:rPr>
              <w:t>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 : 0,02=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 + 2,26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– 3,18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0,4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6 : 4 =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8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,6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,1 : 0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9 : 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,46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,034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03 :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6 : 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,56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0.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0,0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 : 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 : 0,0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круглить д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сяты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ячных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9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59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1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ен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ятков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,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,7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9,8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6:00Z</dcterms:created>
  <dc:creator>Учительская №3</dc:creator>
  <dc:description/>
  <cp:keywords/>
  <dc:language>en-US</dc:language>
  <cp:lastModifiedBy>Учительская №3</cp:lastModifiedBy>
  <cp:lastPrinted>2011-05-19T10:54:00Z</cp:lastPrinted>
  <dcterms:modified xsi:type="dcterms:W3CDTF">2011-05-19T06:56:00Z</dcterms:modified>
  <cp:revision>1</cp:revision>
  <dc:subject/>
  <dc:title>2,9 + 3,8=</dc:title>
</cp:coreProperties>
</file>