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а РСДРП (б)</w:t>
      </w:r>
    </w:p>
    <w:p>
      <w:pPr>
        <w:pStyle w:val="Normal"/>
        <w:ind w:firstLine="708"/>
        <w:rPr/>
      </w:pPr>
      <w:r>
        <w:rPr/>
        <w:t>Paзвитие обмена установило такую тесную связь между всеми народами цивилизованного мира, что великое освободительное движение пролетариата должно было стать и давно уже стало международным.  Считая себя одним из отрядов всемирной армии пролетариата, российская социал-демократия преследует ту же конечную цель, к которой стремятся социал-демократы всех других стран.</w:t>
      </w:r>
    </w:p>
    <w:p>
      <w:pPr>
        <w:pStyle w:val="Normal"/>
        <w:ind w:firstLine="708"/>
        <w:rPr/>
      </w:pPr>
      <w:r>
        <w:rPr/>
        <w:t>Эта конечная цель определяется характером современного буржуазного общества и ходом его развития. Главную особенность такого общества составляет товарное производство на основе капиталистических производственных отношений, при которых самая важная и значительная часть средств производства и обращения товаров принадлежит небольшому по своей численности классу лиц, между тем как огромное большинство населения состоит из пролетариев и полупролетариев, вынужденных своим экономическим положением постоянно или периодически продавать свою рабочую силу, т. е. поступать в наемники к капиталистам и своим трудом создавать доход высших классов общества.</w:t>
      </w:r>
    </w:p>
    <w:p>
      <w:pPr>
        <w:pStyle w:val="Normal"/>
        <w:ind w:firstLine="708"/>
        <w:rPr/>
      </w:pPr>
      <w:r>
        <w:rPr/>
        <w:t>... Усовершенствование техники, означающее увеличение производительности труда и рост общественного богатства, обусловливает собою в буржуазном обществе возрастание общественного неравенства, увеличение расстояния между имущими и неимущими и  рост необеспеченности существования, безработицы и разного рода лишений для все более широких слоев трудящихся масс.</w:t>
      </w:r>
    </w:p>
    <w:p>
      <w:pPr>
        <w:pStyle w:val="Normal"/>
        <w:ind w:firstLine="708"/>
        <w:rPr/>
      </w:pPr>
      <w:r>
        <w:rPr/>
        <w:t>Но по мере того, как растут и развиваются все эти противоречия, свойственные буржуазному обществу, растет также и недовольство трудящейся и эксплоатируемой массы существующим порядком вещей, растет число и сплоченность пролетариев и обостряется борьба их с их эксплоататорами. В тоже время усовершенствование техники, концентрируя средства производства и обращения и обобществляя процесс труда в капиталистических предприятиях, все быстрее и быстрее создает материальную возможность замены капиталистических производственных отношений социалистическими, т. е. той социальной революции, которая представляет собою конечную цель всей деятельности международной социал-демократии, как сознательной выразительницы классового движения пролетариата.</w:t>
      </w:r>
    </w:p>
    <w:p>
      <w:pPr>
        <w:pStyle w:val="Normal"/>
        <w:ind w:firstLine="708"/>
        <w:rPr/>
      </w:pPr>
      <w:r>
        <w:rPr/>
        <w:t xml:space="preserve">Заменив частную собственность на средства производства и обращения общественною и введя планомерную организацию общественно-производительного процесса для обеспечения благосостояния и всестороннего развития всех членов общества, социальная революция пролетариата уничтожит деление общества на классы и тем освободит все угнетенное человечество, так как положит конец всем видам эксплоатации одной части общества другою. </w:t>
      </w:r>
    </w:p>
    <w:p>
      <w:pPr>
        <w:pStyle w:val="Normal"/>
        <w:ind w:firstLine="708"/>
        <w:rPr/>
      </w:pPr>
      <w:r>
        <w:rPr/>
        <w:t>Необходимое условие этой социальной революции составляет диктатура пролетариата, т. е. завоевание пролетариатом такой политической власти, которая позволит ему подавить всякое сопротивление эксплоататоров.</w:t>
      </w:r>
    </w:p>
    <w:p>
      <w:pPr>
        <w:pStyle w:val="Normal"/>
        <w:ind w:firstLine="708"/>
        <w:rPr/>
      </w:pPr>
      <w:r>
        <w:rPr/>
        <w:t>Ставя себе задачу сделать пролетариат способным выполнить свою великую историческую миссию, международная социал-демократия организует его в самостоятельную политическую партию, противостоящую всем буржуазным партиям, руководит всеми проявлениями классовой борьбы, разоблачает перед ним непримиримую противоположность интересов эксплуататоров интересам эксплоатируемых и выясняет ему историческое значение и необходимые условия предстоящей социальной революции.</w:t>
      </w:r>
    </w:p>
    <w:p>
      <w:pPr>
        <w:pStyle w:val="Normal"/>
        <w:ind w:firstLine="708"/>
        <w:rPr/>
      </w:pPr>
      <w:r>
        <w:rPr/>
        <w:t>... В России, где капитализм уже стал господствующим способом производства, сохранились еще очень многочисленные остатки нашего старого докапиталистического порядка, который основывался на закрепощении трудящихся масс помещиком, государству или главе государства. В сильнейшей степени препятствуя экономическому прогрессу, эти остатки не допускают всестороннего развития классовой борьбы пролетариата, содействуют сохранению и усилению самых варварских форм эксплоатации многомиллионного крестьянства государством и имущими классами и держат в темноте и бесправии весь народ.</w:t>
      </w:r>
    </w:p>
    <w:p>
      <w:pPr>
        <w:pStyle w:val="Normal"/>
        <w:ind w:firstLine="708"/>
        <w:rPr/>
      </w:pPr>
      <w:r>
        <w:rPr/>
        <w:t>Самым значительным из всех этих пережитков и самым могучим оплотом всего этого варварства является царское самодержавие. По самой природе своей оно враждебно всякому общественному движению и не может не быть злейшим противником всех освободительных стремлений пролетариата.</w:t>
      </w:r>
    </w:p>
    <w:p>
      <w:pPr>
        <w:pStyle w:val="Normal"/>
        <w:ind w:firstLine="708"/>
        <w:rPr/>
      </w:pPr>
      <w:r>
        <w:rPr/>
        <w:t>Поэтому Российская Социал-Демократическая Рабочая Партия ставит своей ближайшей политической задачей низвержение царского самодержавия и замену его демократической республикой, конституция которой обеспечивала бы:</w:t>
      </w:r>
    </w:p>
    <w:p>
      <w:pPr>
        <w:pStyle w:val="Normal"/>
        <w:rPr/>
      </w:pPr>
      <w:r>
        <w:rPr/>
        <w:t>1) Самодержавие народа, т. е. сосредоточение всей верховной государственной власти в руках законодательного собрания, составленного из представителей народа и образующего одну палату;</w:t>
      </w:r>
    </w:p>
    <w:p>
      <w:pPr>
        <w:pStyle w:val="Normal"/>
        <w:rPr/>
      </w:pPr>
      <w:r>
        <w:rPr/>
        <w:t xml:space="preserve">2) Всеобщее, равное и прямое избирательное право при выборах как в законодательное собрание, так и во все местные органы самоуправления для всех граждан и гражданок, достигших 20 лет; тайное голосование при выборах; право каждого избирателя быть избранным во все представительные учреждения; двухгодичные парламенты; жалование народным представителям; ... </w:t>
      </w:r>
    </w:p>
    <w:p>
      <w:pPr>
        <w:pStyle w:val="Normal"/>
        <w:rPr/>
      </w:pPr>
      <w:r>
        <w:rPr/>
        <w:t>4) Неприкосновенность личности и жилища;</w:t>
      </w:r>
    </w:p>
    <w:p>
      <w:pPr>
        <w:pStyle w:val="Normal"/>
        <w:rPr/>
      </w:pPr>
      <w:r>
        <w:rPr/>
        <w:t>5) Неограниченную свободу совести, слова, печати, собраний, стачек и союзов;...</w:t>
      </w:r>
    </w:p>
    <w:p>
      <w:pPr>
        <w:pStyle w:val="Normal"/>
        <w:rPr/>
      </w:pPr>
      <w:r>
        <w:rPr/>
        <w:t>7) Уничтожение сословий и полную равноправность всех граждан независимо от пола, религии, расы и национальности;..</w:t>
      </w:r>
    </w:p>
    <w:p>
      <w:pPr>
        <w:pStyle w:val="Normal"/>
        <w:rPr/>
      </w:pPr>
      <w:r>
        <w:rPr/>
        <w:t>9) Право на самоопределение за всеми нациями, входящими в состав государства;...</w:t>
      </w:r>
    </w:p>
    <w:p>
      <w:pPr>
        <w:pStyle w:val="Normal"/>
        <w:rPr/>
      </w:pPr>
      <w:r>
        <w:rPr/>
        <w:t>12) Замену постоянного войска всеобщим вооружением народа...</w:t>
      </w:r>
    </w:p>
    <w:p>
      <w:pPr>
        <w:pStyle w:val="Normal"/>
        <w:rPr/>
      </w:pPr>
      <w:r>
        <w:rPr/>
        <w:t>Как основного условия демократизации нашего государственного хозяйства, Российская Социал-Демократическая Рабочая Партия требует: отмены всех косвенных налогов и установления прогрессивного налога на доходы и наследства .</w:t>
      </w:r>
    </w:p>
    <w:p>
      <w:pPr>
        <w:pStyle w:val="Normal"/>
        <w:rPr/>
      </w:pPr>
      <w:r>
        <w:rPr/>
        <w:t>В интересах охраны рабочего класса от физического и нравственного вырождения, а также и в интересах развития его способности к освободительной борьбе, партия требует:</w:t>
      </w:r>
    </w:p>
    <w:p>
      <w:pPr>
        <w:pStyle w:val="Normal"/>
        <w:rPr/>
      </w:pPr>
      <w:r>
        <w:rPr/>
        <w:t>1. Ограничения рабочего дня восемью часами в сутки для всех наемных рабочих;...</w:t>
      </w:r>
    </w:p>
    <w:p>
      <w:pPr>
        <w:pStyle w:val="Normal"/>
        <w:rPr/>
      </w:pPr>
      <w:r>
        <w:rPr/>
        <w:t>В целях же устранения остатков крепостного порядка, которые тяжелым гнетом лежат непосредственно на крестьянах, и в интересах свободного развития классовой борьбы в деревне партия требует прежде всего:</w:t>
      </w:r>
    </w:p>
    <w:p>
      <w:pPr>
        <w:pStyle w:val="Normal"/>
        <w:rPr/>
      </w:pPr>
      <w:r>
        <w:rPr/>
        <w:t>1. Отмены выкупных и оброчных платежей, а также всяких повинностей, падающих в настоящее время на крестьянство, как на податное сословие;</w:t>
      </w:r>
    </w:p>
    <w:p>
      <w:pPr>
        <w:pStyle w:val="Normal"/>
        <w:rPr/>
      </w:pPr>
      <w:r>
        <w:rPr/>
        <w:t>2. Отмены всех законов, стесняющих крестьянина в распоряжении его землей;</w:t>
      </w:r>
    </w:p>
    <w:p>
      <w:pPr>
        <w:pStyle w:val="Normal"/>
        <w:rPr/>
      </w:pPr>
      <w:r>
        <w:rPr/>
        <w:t>3. Возвращения крестьянам денежных сумм, взятых с них в форме выкупных и оброчных платежей;</w:t>
      </w:r>
    </w:p>
    <w:p>
      <w:pPr>
        <w:pStyle w:val="Normal"/>
        <w:rPr/>
      </w:pPr>
      <w:r>
        <w:rPr/>
        <w:t>4. ... возвращения сельским обществам (посредством экспроприации или — в том случае, если земли переходили из рук в руки, выкупа государством за счет крупного дворянского землевладения) тех земель, которые отрезаны у крестьян при уничтожении крепостного права и служат в руках помещиков орудием для их закабаления...</w:t>
      </w:r>
    </w:p>
    <w:p>
      <w:pPr>
        <w:pStyle w:val="Normal"/>
        <w:ind w:firstLine="708"/>
        <w:rPr/>
      </w:pPr>
      <w:r>
        <w:rPr/>
        <w:t>Стремясь к достижению своих ближайших целей, Российская Социал-Демократическая Рабочая Партия поддерживает всякое оппозиционное и революционное движение, направленное против существующего в России общественного и политического порядка; решительно отвергая в тоже время все те реформаторские проекты, которые связаны с каким бы то ни было расширением или упрочением полицейско-чиновничьей опеки над трудящимися классами. Со своей стороны, Российская Социал-Демократическая Рабочая Партия твердо убеждена в том, что полное, последовательное и прочное осуществление указанных политических и социальных преобразований достижимо лишь путем низвержения самодержавия и созыва Учредительного Собрания, свободно избранного всем народом.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24:00Z</dcterms:created>
  <dc:creator>Наумов</dc:creator>
  <dc:description/>
  <cp:keywords/>
  <dc:language>en-US</dc:language>
  <cp:lastModifiedBy>Павел</cp:lastModifiedBy>
  <dcterms:modified xsi:type="dcterms:W3CDTF">2016-05-15T11:24:00Z</dcterms:modified>
  <cp:revision>2</cp:revision>
  <dc:subject/>
  <dc:title>Paзвитие обмена установило такую тесную связь между всеми народами цивилизованного мира, что великое освободительное движение пролетариата должно было стать и давно уже стало международным</dc:title>
</cp:coreProperties>
</file>