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</w:rPr>
      </w:pPr>
      <w:r>
        <w:rPr>
          <w:sz w:val="24"/>
        </w:rPr>
        <w:t>СПИСОК ПРАКТИЧЕСКИХ РАБОТ ДЛЯ ВЫПОЛНЕНИЯ УЧАЩИМИСЯ ВО ВРЕМЯ ЭКЗАМЕ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</w:rPr>
        <w:t>Определить плотность вещества у тела (куска мыла) правильной геометрической формы. Сравнение его плотности с плотностью воды. Необходимо предложить свой способ или несколько способов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  <w:u w:val="single"/>
        </w:rPr>
        <w:t xml:space="preserve">Пояснение: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Для этого необходимо измерить массу тела на весах, измерить длину, ширину и высоту исследуемого тела, вычислить объем, затем, используя полученные результаты, вычислить плотность вещества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пределить плотность живого объекта (семени фасоли)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  <w:u w:val="single"/>
        </w:rPr>
        <w:t>Пояснение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>Массу исследуемого тела определяем с помощью весов, объем тела измеряем, погружая его в мензурку с водой. Затем вычисляем плотность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пределить плотность сыпучих веществ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  <w:u w:val="single"/>
        </w:rPr>
        <w:t>Пояснение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>Массу крупы определяем с помощью весов, объем крупы измеряем, аккуратно насыпав ее в мензурку. Затем вычисляем плотность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пределить плотность жидкости (молока) с помощью ареометра (не будет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  <w:u w:val="single"/>
        </w:rPr>
        <w:t xml:space="preserve">Пояснение: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Определить цену деления ареометра, определить верхний и нижний предел измеряемых плотностей, погрузить ареометр в жидкость, снять показания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змерить размер горошины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  <w:u w:val="single"/>
        </w:rPr>
        <w:t>Пояснение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Измерить с помощью линейки длину ряда из 10 горошин, разделить получившиеся значение длины на 10 — это и будет средний диаметр горошины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ыполнить практическую работу по разделению смеси отстаиванием и фильтрованием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  <w:u w:val="single"/>
        </w:rPr>
        <w:t>Пояснение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Приготовить взвесь речного песка и глины. Дать смеси отстояться. Слейте мутную воду в другой сосуд и профильтруйте его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ыполнить практическую работу по очистке загрязненной поваренной соли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  <w:u w:val="single"/>
        </w:rPr>
        <w:t xml:space="preserve">Пояснение: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Приготовить водный раствор загрязненной поваренной соли, профильтровать его, фильтрат выпарить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Найти тело большей масса из набора предложенных для исследования объектов живой природы (семени фасоли, клубня картофеля, луковицы)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  <w:u w:val="single"/>
        </w:rPr>
        <w:t>Пояснение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Определить с помощью весов массы выданных вам тел, сравнить их. Как можно сравнить массы тел, не производя взвешивания?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спознать наличие крахмала в продуктах питания с помощью раствора йода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  <w:u w:val="single"/>
        </w:rPr>
        <w:t>Пояснение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Капнуть на образцы капельку раствора йода, пронаблюдать за изменением окраски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вести опыты по обнаружению органических веществ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  <w:u w:val="single"/>
        </w:rPr>
        <w:t>Пояснение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Вспомните, что надо сделать для обнаружения растительных жиров в семенах? Для обнаружения клейковины (растительного белка)? Крахмала? Какие органические вещества присутствуют в живых организмах?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змерить температуру собственного тела, воздуха, воды, почвы, яблока. Сравнить измеренные температуры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  <w:u w:val="single"/>
        </w:rPr>
        <w:t>Пояснение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Обратите внимание на цену деления и границы применения различных термометров. Подумайте, как можно измерить температуру твердого тела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сследование состава почвы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  <w:u w:val="single"/>
        </w:rPr>
        <w:t>Пояснение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Обратите внимание на цвет, рыхлость, увлажненность почвы. Как доказать, что в состав почвы входит воздух? Как доказать, что почва неоднородна по составу?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сследование свойств воды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  <w:u w:val="single"/>
        </w:rPr>
        <w:t>Пояснение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Определить степень прозрачности воды. Содержит ли она примеси? Как можно обнаружить наличие живых организмов в воде? Как определить жесткость воды? Сравните по этим признакам пробы воды в двух пробирках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вести опыты, доказывающие существование взаимодействия между частицами вещества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  <w:u w:val="single"/>
        </w:rPr>
        <w:t>Пояснение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Какими опытами можно продемонстрировать наличие притяжения между молекулами? Какими опытами можно продемонстрировать наличие отталкивания между молекулами? Как доказать, что эти силы действуют на очень малых расстояниях?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вести опыты, доказывающие движение частиц вещества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  <w:u w:val="single"/>
        </w:rPr>
        <w:t>Пояснение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Вспомните, как можно продемонстрировать диффузию в газах. Как можно продемонстрировать диффузию в жидкости? Показать, что влияет на скорость диффузии. Почему сложно продемонстрировать диффузию в твердых телах?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Даны формулы некоторых химических веществ. </w:t>
      </w:r>
      <w:r>
        <w:rPr>
          <w:b/>
          <w:iCs/>
          <w:sz w:val="32"/>
          <w:szCs w:val="32"/>
        </w:rPr>
        <w:t>СО</w:t>
      </w:r>
      <w:r>
        <w:rPr>
          <w:b/>
          <w:iCs/>
          <w:sz w:val="32"/>
          <w:szCs w:val="32"/>
          <w:vertAlign w:val="subscript"/>
        </w:rPr>
        <w:t>2</w:t>
      </w:r>
      <w:r>
        <w:rPr>
          <w:b/>
          <w:iCs/>
          <w:sz w:val="32"/>
          <w:szCs w:val="32"/>
        </w:rPr>
        <w:t>, 0</w:t>
      </w:r>
      <w:r>
        <w:rPr>
          <w:b/>
          <w:iCs/>
          <w:sz w:val="32"/>
          <w:szCs w:val="32"/>
          <w:vertAlign w:val="subscript"/>
        </w:rPr>
        <w:t>2</w:t>
      </w:r>
      <w:r>
        <w:rPr>
          <w:b/>
          <w:iCs/>
          <w:sz w:val="32"/>
          <w:szCs w:val="32"/>
        </w:rPr>
        <w:t>, Н</w:t>
      </w:r>
      <w:r>
        <w:rPr>
          <w:b/>
          <w:iCs/>
          <w:sz w:val="32"/>
          <w:szCs w:val="32"/>
          <w:vertAlign w:val="subscript"/>
        </w:rPr>
        <w:t>2</w:t>
      </w:r>
      <w:r>
        <w:rPr>
          <w:b/>
          <w:iCs/>
          <w:sz w:val="32"/>
          <w:szCs w:val="32"/>
          <w:lang w:val="en-US"/>
        </w:rPr>
        <w:t>S</w:t>
      </w:r>
      <w:r>
        <w:rPr>
          <w:b/>
          <w:iCs/>
          <w:sz w:val="32"/>
          <w:szCs w:val="32"/>
        </w:rPr>
        <w:t>О</w:t>
      </w:r>
      <w:r>
        <w:rPr>
          <w:b/>
          <w:iCs/>
          <w:sz w:val="32"/>
          <w:szCs w:val="32"/>
          <w:vertAlign w:val="subscript"/>
        </w:rPr>
        <w:t>4</w:t>
      </w:r>
      <w:r>
        <w:rPr>
          <w:b/>
          <w:iCs/>
          <w:sz w:val="32"/>
          <w:szCs w:val="32"/>
        </w:rPr>
        <w:t xml:space="preserve">, </w:t>
      </w:r>
      <w:r>
        <w:rPr>
          <w:b/>
          <w:iCs/>
          <w:sz w:val="32"/>
          <w:szCs w:val="32"/>
          <w:lang w:val="en-US"/>
        </w:rPr>
        <w:t>S</w:t>
      </w:r>
      <w:r>
        <w:rPr>
          <w:b/>
          <w:iCs/>
          <w:sz w:val="32"/>
          <w:szCs w:val="32"/>
        </w:rPr>
        <w:t>,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</w:rPr>
        <w:t>, А1, NаС1, Н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О, 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</w:rPr>
        <w:t xml:space="preserve">е, Р, </w:t>
      </w:r>
      <w:r>
        <w:rPr>
          <w:b/>
          <w:sz w:val="32"/>
          <w:szCs w:val="32"/>
          <w:lang w:val="en-US"/>
        </w:rPr>
        <w:t>Fe</w:t>
      </w:r>
      <w:r>
        <w:rPr>
          <w:b/>
          <w:sz w:val="32"/>
          <w:szCs w:val="32"/>
        </w:rPr>
        <w:t xml:space="preserve">2Оз, </w:t>
      </w:r>
      <w:r>
        <w:rPr>
          <w:b/>
          <w:sz w:val="32"/>
          <w:szCs w:val="32"/>
          <w:lang w:val="en-US"/>
        </w:rPr>
        <w:t>Si</w:t>
      </w:r>
      <w:r>
        <w:rPr>
          <w:b/>
          <w:sz w:val="32"/>
          <w:szCs w:val="32"/>
        </w:rPr>
        <w:t>, N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, Н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Оз. </w:t>
      </w:r>
      <w:r>
        <w:rPr>
          <w:sz w:val="24"/>
        </w:rPr>
        <w:t xml:space="preserve">Назовите, из каких химических элементов состоят эти вещества? Выпишите отдельно формулы простых и сложных веществ. Слепите из пластилина модели двух простых и двух сложных веществ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оясн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ие вещества называются простыми? Какие сложными? Чем молекула сложного вещества отличается от молекулы простого вещества? Как это отражается в химической формуле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7. Определить цены деления представленных приборов. (Мерный стакан, бытовые весы, медицинский шприц, детская молочная бутылочка, наручные часы, термометры разного назначения, линейка, сантиметровая лента.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оясн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м необходимо вспомнить, что такое цена деления измерительного прибора, как ее можно определить? Потренируйтесь в определении цены деления любых приборов, которые вы найдете у себя до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08:00Z</dcterms:created>
  <dc:creator>Пугачевка</dc:creator>
  <dc:description/>
  <cp:keywords/>
  <dc:language>en-US</dc:language>
  <cp:lastModifiedBy>Лена</cp:lastModifiedBy>
  <cp:lastPrinted>2009-12-29T09:06:00Z</cp:lastPrinted>
  <dcterms:modified xsi:type="dcterms:W3CDTF">2014-12-04T18:13:00Z</dcterms:modified>
  <cp:revision>3</cp:revision>
  <dc:subject/>
  <dc:title/>
</cp:coreProperties>
</file>