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0"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утарх «Жизнеописание Красса» (фраг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в порядок в войсках, Красс повел их на врагов, а Спартак тем временем … вышел к морю. Встретив в проливе пиратов, он решил перебраться с их помощью в Сицилию, высадить на острове две тысячи человек и снова разжечь восстание сицилийских рабов, едва затухшее незадолго перед тем: достаточно было бы искры, чтобы оно вспыхнуло с новой силой. Но пираты, условившись со Спартаком о перевозке и приняв дары, обманули его и ушли из пролива. Вынужденный отступить от побережья, Спартак расположился с войском на Регийском полуострове. Сюда же подошел и Красс. Сама природа этого места подсказала ему, что над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0" w:righ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решил прекратить сообщение через перешеек, имея в виду двоякую цель: уберечь солдат от вредного безделья и в то же время лишить врагов подвоза продовольствия. Поперек перешейка, от одного моря до другого, вырыл он ров длиной в триста стадиев, шириною и глубиною в пятнадцать футов, а вдоль всего рва возвел стену, поражавшую своей высотой и прочностью. Сначала сооружения эти мало заботили Спартака, относившегося к ним с полным пренебрежением, но когда припасы подошли к концу и нужно было перебираться в другое место, он увидел себя запертым на полуострове, где ничего нельзя было достать. Тогда Спартак, дождавшись снежной и бурной зимней ночи, засыпал небольшую часть рва землей, хворостом и ветками и перевел через него третью часть своего войска. Красс испугался, его встревожила мысль, как бы Спартак не вздумал двинуться прямо на Рим. Вскоре,  однако, он ободрился, узнав, что среди восставших возникли раздоры. </w:t>
      </w:r>
    </w:p>
    <w:p>
      <w:pPr>
        <w:pStyle w:val="Normal"/>
        <w:spacing w:lineRule="auto" w:line="264" w:before="0" w:after="200"/>
        <w:ind w:left="0" w:right="0"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3:00Z</dcterms:created>
  <dc:creator>Леонид Наумов</dc:creator>
  <dc:description/>
  <dc:language>en-US</dc:language>
  <cp:lastModifiedBy>Пользователь Windows</cp:lastModifiedBy>
  <dcterms:modified xsi:type="dcterms:W3CDTF">2011-04-07T06:42:00Z</dcterms:modified>
  <cp:revision>7</cp:revision>
  <dc:subject/>
  <dc:title>Опишите ход восстания Спартака по карте атласа, фрагменту фильма и документу</dc:title>
</cp:coreProperties>
</file>