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ОКТЯБРЬСКИХ КАНИКУ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/2017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октября – ФЕСТИВАЛЬ НАУКИ (все зд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онные выез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1"/>
        <w:gridCol w:w="3161"/>
      </w:tblGrid>
      <w:tr>
        <w:trPr>
          <w:trHeight w:val="2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ание»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октябр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ская,6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октябр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ская,6</w:t>
            </w:r>
          </w:p>
        </w:tc>
      </w:tr>
      <w:tr>
        <w:trPr>
          <w:trHeight w:val="2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4 октябр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ская,6</w:t>
            </w:r>
          </w:p>
        </w:tc>
      </w:tr>
      <w:tr>
        <w:trPr>
          <w:trHeight w:val="2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5 октябр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-Царское Сел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ская,6</w:t>
            </w:r>
          </w:p>
        </w:tc>
      </w:tr>
      <w:tr>
        <w:trPr>
          <w:trHeight w:val="2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ская,7</w:t>
            </w:r>
          </w:p>
        </w:tc>
      </w:tr>
      <w:tr>
        <w:trPr>
          <w:trHeight w:val="2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октябр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-Суздаль-Мур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ская,6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октябр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ская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ые мероприятия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здания «Пугачевская, 7»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  <w:gridCol w:w="1448"/>
      </w:tblGrid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та мероприят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вани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асс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арк Останк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</w:t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центральный музей музыкальной культур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Моск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З, 7 И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ринтариу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Г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театр «Сказкин до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космонав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Музей Оптических иллюз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</w:t>
            </w:r>
          </w:p>
        </w:tc>
      </w:tr>
      <w:tr>
        <w:trPr>
          <w:trHeight w:val="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кукол им. Образцова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 Кихот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7 Д, 8 Г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гра «Инвестирование» ВДНХ пав. 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Х –Экономическая игр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куренц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ые мероприятия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ания «Пугачевская, 10»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  <w:gridCol w:w="1448"/>
      </w:tblGrid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мероприят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звани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народной игрушки "Забавушка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ые мероприятия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здания «Черкизовская,26»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  <w:gridCol w:w="1448"/>
      </w:tblGrid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та мероприят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звани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асс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Аквамарин». Цирковое представ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мультипл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Останкинская телебашн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Экспериментариу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тар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Моск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1:00Z</dcterms:created>
  <dc:creator>Asus</dc:creator>
  <dc:description/>
  <cp:keywords/>
  <dc:language>en-US</dc:language>
  <cp:lastModifiedBy>Asus</cp:lastModifiedBy>
  <dcterms:modified xsi:type="dcterms:W3CDTF">2016-10-03T09:31:00Z</dcterms:modified>
  <cp:revision>4</cp:revision>
  <dc:subject/>
  <dc:title>ПЛАН ОКТЯБРЬСКИХ КАНИКУЛ </dc:title>
</cp:coreProperties>
</file>