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дительский клуб 150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7.09.15  (четверг) в 19-00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035685</wp:posOffset>
            </wp:positionV>
            <wp:extent cx="1523365" cy="1523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Лекция </w:t>
      </w:r>
      <w:r>
        <w:rPr>
          <w:b/>
          <w:bCs/>
        </w:rPr>
        <w:t xml:space="preserve">"Адаптация детей к школьной жизни. Первый класс глазами ребенка". </w:t>
      </w:r>
      <w:r>
        <w:rPr/>
        <w:br/>
        <w:t xml:space="preserve">Вопросы для обсуждения: </w:t>
        <w:br/>
        <w:t>1. Задачи, которые приходиться решать ребенку с началом обучения в школе.</w:t>
        <w:br/>
        <w:t>2. Как родителям помочь ребенку успешно справиться с их решением.</w:t>
        <w:br/>
        <w:t>3. Семья и первоклассник. Что важно знать для сохранения мира в семь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ет Татьяна Роот, </w:t>
        <w:br/>
        <w:t>психоаналитически ориентированный терапевт, дипломированный психолог, игровой терапевт, автор ряда научных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Приглашаем всех желающих. ВХОД СВОБОДНЫЙ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очта клуба </w:t>
      </w:r>
      <w:hyperlink r:id="rId3">
        <w:r>
          <w:rPr>
            <w:rStyle w:val="InternetLink"/>
            <w:b/>
            <w:bCs/>
            <w:lang w:val="en-US"/>
          </w:rPr>
          <w:t>familyclub1505@gmail.com</w:t>
        </w:r>
      </w:hyperlink>
    </w:p>
    <w:p>
      <w:pPr>
        <w:pStyle w:val="Normal"/>
        <w:rPr>
          <w:lang w:val="ru-RU"/>
        </w:rPr>
      </w:pPr>
      <w:r>
        <w:rPr>
          <w:b w:val="false"/>
          <w:bCs w:val="false"/>
          <w:lang w:val="ru-RU"/>
        </w:rPr>
        <w:t xml:space="preserve">Страничка клуба на </w:t>
      </w:r>
      <w:r>
        <w:rPr>
          <w:b w:val="false"/>
          <w:bCs w:val="false"/>
          <w:lang w:val="en-US"/>
        </w:rPr>
        <w:t>facebook “</w:t>
      </w:r>
      <w:r>
        <w:rPr>
          <w:b/>
          <w:bCs/>
          <w:lang w:val="ru-RU"/>
        </w:rPr>
        <w:t>Родительский клуб 1505»</w:t>
      </w:r>
    </w:p>
    <w:p>
      <w:pPr>
        <w:pStyle w:val="Normal"/>
        <w:rPr/>
      </w:pPr>
      <w:r>
        <w:rPr>
          <w:lang w:val="ru-RU"/>
        </w:rPr>
        <w:t xml:space="preserve">Родительский клуб находится в СП </w:t>
      </w:r>
      <w:r>
        <w:rPr>
          <w:b/>
          <w:bCs/>
          <w:lang w:val="ru-RU"/>
        </w:rPr>
        <w:t>«Черкизовская, 26» на перв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yclub15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1:43Z</dcterms:created>
  <dc:creator>kate </dc:creator>
  <dc:description/>
  <dc:language>en-US</dc:language>
  <cp:lastModifiedBy/>
  <cp:revision>0</cp:revision>
  <dc:subject/>
  <dc:title/>
</cp:coreProperties>
</file>