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ЯЯ РАБОТА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змени  словосочетания так, чтобы в них появились слова с непроизносимыми согласны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ть с опозданием – (какой?) г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нь радости –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 из уст –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упок в ярости –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Вставь пропущенные буквы, спиши:</w:t>
      </w:r>
    </w:p>
    <w:p>
      <w:pPr>
        <w:pStyle w:val="Style15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блес_ный солдат, небес_ная синь, звез_ная ночь, поверхнос_ные знания, влас_ный голос, веселый праз_ник, ненас_ный день, ужас_ное событие, парус_ная лодка, опас_ный путь, прекрас_ная погода, вкус_ный обед, чудес_ная сказка.</w:t>
      </w:r>
    </w:p>
    <w:p>
      <w:pPr>
        <w:pStyle w:val="Style15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оедини линиями антонимы (противоположные по значению слова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ъём                                 позд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рабрость                            плака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меяться                              трус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сток                                  спус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езделье                               зап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ний                                  тру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Какие местоимения «спрятаны» в данных словах? Подчерк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блоня, вагон, мышь, тык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аскрой скобки и поставь, где необходимо, запяту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черкни  грамматическую основ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ша  (до)бежал  (до)речки  (от)цветка (от)садил  (от)росто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з данных слов выбери глаголы и подчеркни их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означь корень во всех словах. Как называются такие слова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ый, белизна, побелка, бел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ка, красить, красный, покраск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Вставь пропущенные буквы и раскрой скобки.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32"/>
          <w:szCs w:val="32"/>
        </w:rPr>
        <w:t>Да, у папы и мамы Ларссонов случилось несчаст_е. (У)них ок_зался сын, который (не)хотел быть хитрым!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32"/>
          <w:szCs w:val="32"/>
        </w:rPr>
        <w:t>- Мне кажется, что он игра_т  не с теми д_тьми, - запричитала мама Ларссон. – Его друз_я отвратительно х_рошие. Они (не)н_учат его хитрости.</w:t>
      </w:r>
    </w:p>
    <w:p>
      <w:pPr>
        <w:pStyle w:val="Style15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(С)кем ты св_зался? – спр_сил папа Ларссон.</w:t>
      </w:r>
    </w:p>
    <w:p>
      <w:pPr>
        <w:pStyle w:val="Style15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Это мои лучшие друз_я – зайч_та Юкке и Туффа. (У)них дома есть кни_ки, где можно пр_честь, что все д_лжны быть д_бры друг к другу. Я (не)х_чу быть хитрым, (не)желаю обманывать и (не)буду вр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(по Я. Экхольм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cs="Times New Roman" w:ascii="Times New Roman" w:hAnsi="Times New Roman"/>
          <w:i/>
          <w:sz w:val="32"/>
          <w:szCs w:val="32"/>
        </w:rPr>
        <w:t xml:space="preserve"> Читаем у Л. Н. Толстого: «В два года он изучил алгебру, геометрию, историю, которую особенно любил». Что означает «в два года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в возрасте двух лет;  2) в очень раннем возрасте;  3) во втором классе;  4) за два года;  5) два года назад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9:23:00Z</dcterms:created>
  <dc:creator>Галюся</dc:creator>
  <dc:description/>
  <cp:keywords/>
  <dc:language>en-US</dc:language>
  <cp:lastModifiedBy>сотрудник ГБОУ 1505</cp:lastModifiedBy>
  <dcterms:modified xsi:type="dcterms:W3CDTF">2016-01-25T12:38:00Z</dcterms:modified>
  <cp:revision>4</cp:revision>
  <dc:subject/>
  <dc:title/>
</cp:coreProperties>
</file>