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В железнодорожные кассы Казанского вокзала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Заявка</w:t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БОУ гимназии № 1505 просит продать ____ сентября 2015 г. за наличный расчёт до станции Подосинки _________ взрослых, __________ школьных,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 детских билетов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Директор гимназии</w:t>
        <w:tab/>
        <w:tab/>
        <w:tab/>
        <w:tab/>
        <w:t>Наумов Л.А.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В железнодорожные кассы станции Подосинки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Заяв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6"/>
          <w:szCs w:val="36"/>
        </w:rPr>
        <w:t xml:space="preserve">Администрация ГБОУ гимназии № 1505 просит продать ____ сентября 2015 г. за наличный расчёт до ___________________________ станции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_________ взрослых, __________ школьных,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 детских билетов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Директор гимназии</w:t>
        <w:tab/>
        <w:tab/>
        <w:tab/>
        <w:tab/>
        <w:t>Наумов Л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44:00Z</dcterms:created>
  <dc:creator>Орловский</dc:creator>
  <dc:description/>
  <cp:keywords/>
  <dc:language>en-US</dc:language>
  <cp:lastModifiedBy>Asus</cp:lastModifiedBy>
  <dcterms:modified xsi:type="dcterms:W3CDTF">2015-09-01T02:35:00Z</dcterms:modified>
  <cp:revision>5</cp:revision>
  <dc:subject/>
  <dc:title/>
</cp:coreProperties>
</file>