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ая контрольная работа по биологии по теме «ПТИЦЫ» 7класс</w:t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 Задание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1. Что такое артериальная кровь? В каких частях кровеносной системы птицы она протекает?  (2б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2.Каково значение кислорода и пищи в обмене веществ?  (3б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ровень 3.Раскройте термин «гомойотермность», объясните связь между строением сердца и постоянной температурой тела птицы. Сделайте схему строения сердца птицы.</w:t>
      </w:r>
      <w:r>
        <w:rPr>
          <w:rFonts w:cs="Times New Roman" w:ascii="Times New Roman" w:hAnsi="Times New Roman"/>
        </w:rPr>
        <w:t xml:space="preserve"> Объясните, почему гомойотермность – положительное приспособление для птиц. (5б)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cs="Times New Roman" w:ascii="Times New Roman" w:hAnsi="Times New Roman"/>
          <w:b/>
        </w:rPr>
        <w:t>Лабораторная работа – уровень1.</w:t>
      </w:r>
      <w:r>
        <w:rPr>
          <w:rFonts w:cs="Times New Roman" w:ascii="Times New Roman" w:hAnsi="Times New Roman"/>
        </w:rPr>
        <w:t xml:space="preserve"> (3б)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означьте отделы скелета (не кости!!!). 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роении позвоночника раскройте приспособления к полету.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Лабораторная работа – уровень 2. (5б)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значьте и назовите кости скелета туловища, отличающие её от скелета пресмыкающихся. С чем связано отличие?</w:t>
      </w:r>
    </w:p>
    <w:p>
      <w:pPr>
        <w:pStyle w:val="ListParagraph"/>
        <w:spacing w:before="0" w:after="0"/>
        <w:ind w:left="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ении черепа покажите приспособленность к полету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Лабораторная работа – уровень3. (7б)</w:t>
      </w:r>
    </w:p>
    <w:p>
      <w:pPr>
        <w:pStyle w:val="ListParagraph"/>
        <w:spacing w:before="0" w:after="0"/>
        <w:ind w:left="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скелет и ископаемой птицы дронта. Сделайте предположение об обрае жизни дронта , исходя из строения скелета.</w:t>
      </w:r>
    </w:p>
    <w:p>
      <w:pPr>
        <w:pStyle w:val="ListParagraph"/>
        <w:spacing w:before="0" w:after="0"/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делируйте положение отдельных частей скелета птицы при посадке и полете (схема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139700</wp:posOffset>
            </wp:positionV>
            <wp:extent cx="2000885" cy="2988310"/>
            <wp:effectExtent l="0" t="0" r="0" b="0"/>
            <wp:wrapSquare wrapText="largest"/>
            <wp:docPr id="1" name="130476026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4760263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4830</wp:posOffset>
            </wp:positionH>
            <wp:positionV relativeFrom="paragraph">
              <wp:posOffset>38735</wp:posOffset>
            </wp:positionV>
            <wp:extent cx="2659380" cy="36163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ListParagraph"/>
        <w:spacing w:before="0" w:after="0"/>
        <w:ind w:left="1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1.Выберите по порядку от наибольшей систематические категории полярной совы: тип Хордовые, класс Птицы, царство Животные, отряд Дятлообразные, род Дятлы,  вид Дятел белоспинный, семейство Дятловые.</w:t>
      </w:r>
    </w:p>
    <w:p>
      <w:pPr>
        <w:pStyle w:val="ListParagraph"/>
        <w:spacing w:before="0" w:after="0"/>
        <w:ind w:left="1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2. Укажите систематическое положение большой синицы  (семейство Синицевые).</w:t>
      </w:r>
    </w:p>
    <w:p>
      <w:pPr>
        <w:pStyle w:val="ListParagraph"/>
        <w:spacing w:before="0" w:after="0"/>
        <w:ind w:left="1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3. Смоделируйте в виде схемы систематическое древо большой синицы, используя все известные систематические категории и название других типов, классов, родов и вид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0" w:right="806" w:gutter="0" w:header="0" w:top="59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referat.ru/image/10/1304760263_1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1:00Z</dcterms:created>
  <dc:creator>Михаил</dc:creator>
  <dc:description/>
  <dc:language>en-US</dc:language>
  <cp:lastModifiedBy>anna </cp:lastModifiedBy>
  <dcterms:modified xsi:type="dcterms:W3CDTF">2014-03-16T10:1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