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Директору гимназии №1505 Наумову Л.А.</w:t>
      </w:r>
    </w:p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от (Ф.И.О.)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Прошу включить моего ребенка _______________________________________ ученика(цы) ______ класса в состав группы для участия в выездном мероприятии (Туристский слёт), который будет проходить в районе станции Подосинки Московской области в период с ___ по ___ сентября 2011 года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Ребёнок к выезду готов, имеет личную аптечку с лекарствами (пластырь, перекись водорода, йод, зелёнку, антигистаминный препарат, жаропонижающие средства, таблетки от боли в горле, средства от укачивания). Участник выезда имеет с собой: туристское снаряжение (рюкзак, спальник, коврик), одежду на дождливую прохладную погоду, сухой паёк, туалетные принадлежности, фонарик, посуду, рабочие перчатки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Ребенок здоров и к поездке готов, с правилами Техники безопасности ознакомлен. Ребёнку нельзя принимать следующие препараты и продукты, которые вызывают аллергическую реакцию _______________________________________________________ Противопоказания по состоянию здоровья (ребенка) ___________________________________________________________________ </w:t>
      </w:r>
    </w:p>
    <w:p>
      <w:pPr>
        <w:pStyle w:val="Normal"/>
        <w:ind w:firstLine="708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Мне известно, что в случае нарушения моим ребёнком внутренней дисциплины (курение, употребление спиртных напитков, использование ненормативной лексики, самовольные отлучки и т.д.) администрация гимназии будет принимать меры административного воздействия.</w:t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ab/>
        <w:t>Во время проведения экспедиции со мной можно гарантированно связаться (обязательно указать домаш., служеб., мобил. телефоны) ______________________________________________</w:t>
      </w:r>
    </w:p>
    <w:p>
      <w:pPr>
        <w:pStyle w:val="Normal"/>
        <w:pBdr>
          <w:bottom w:val="single" w:sz="6" w:space="1" w:color="000000"/>
        </w:pBd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«___» ____________2011 г.</w:t>
        <w:tab/>
        <w:tab/>
        <w:tab/>
        <w:tab/>
        <w:tab/>
        <w:t>Подпись ______________________</w:t>
      </w:r>
    </w:p>
    <w:p>
      <w:pPr>
        <w:pStyle w:val="Normal"/>
        <w:pBdr>
          <w:bottom w:val="single" w:sz="6" w:space="1" w:color="000000"/>
        </w:pBd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Директору гимназии №1505 Наумову Л.А.</w:t>
      </w:r>
    </w:p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от (Ф.И.О.)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Прошу включить моего ребенка _______________________________________ ученика(цы) ______ класса в состав группы для участия в выездном мероприятии (Туристский слёт), который будет проходить в районе станции Подосинки Московской области в период с ___ по ___ сентября 2011 года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Ребёнок к выезду готов, имеет личную аптечку с лекарствами (пластырь, перекись водорода, йод, зелёнку, антигистаминный препарат, жаропонижающие средства, таблетки от боли в горле, средства от укачивания). Участник выезда имеет с собой: туристское снаряжение (рюкзак, спальник, коврик), одежду на дождливую прохладную погоду, сухой паёк, туалетные принадлежности, фонарик, посуду, рабочие перчатки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Ребенок здоров и к поездке готов, с правилами Техники безопасности ознакомлен. Ребёнку нельзя принимать следующие препараты и продукты, которые вызывают аллергическую реакцию _______________________________________________________ Противопоказания по состоянию здоровья (ребенка) ___________________________________________________________________ </w:t>
      </w:r>
    </w:p>
    <w:p>
      <w:pPr>
        <w:pStyle w:val="Normal"/>
        <w:ind w:firstLine="708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Мне известно, что в случае нарушения моим ребёнком внутренней дисциплины (курение, употребление спиртных напитков, использование ненормативной лексики, самовольные отлучки и т.д.) администрация гимназии будет принимать меры административного воздействия.</w:t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ab/>
        <w:t>Во время проведения экспедиции со мной можно гарантированно связаться (обязательно указать домаш., служеб., мобил. телефоны) ______________________________________________</w:t>
      </w:r>
    </w:p>
    <w:p>
      <w:pPr>
        <w:pStyle w:val="Normal"/>
        <w:pBdr>
          <w:bottom w:val="single" w:sz="6" w:space="1" w:color="000000"/>
        </w:pBd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«___» ____________2011 г.</w:t>
        <w:tab/>
        <w:tab/>
        <w:tab/>
        <w:tab/>
        <w:tab/>
        <w:t>Подпись ______________________</w:t>
      </w:r>
    </w:p>
    <w:p>
      <w:pPr>
        <w:pStyle w:val="Normal"/>
        <w:pBdr>
          <w:bottom w:val="single" w:sz="6" w:space="1" w:color="000000"/>
        </w:pBd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bottom w:val="single" w:sz="6" w:space="1" w:color="000000"/>
        </w:pBd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17:00Z</dcterms:created>
  <dc:creator>Орловский</dc:creator>
  <dc:description/>
  <cp:keywords/>
  <dc:language>en-US</dc:language>
  <cp:lastModifiedBy>Орловский</cp:lastModifiedBy>
  <dcterms:modified xsi:type="dcterms:W3CDTF">2011-09-12T05:21:00Z</dcterms:modified>
  <cp:revision>3</cp:revision>
  <dc:subject/>
  <dc:title/>
</cp:coreProperties>
</file>