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 -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(ая)?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чивый (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(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любный (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(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й (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зматичный (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й (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(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й (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й (ая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(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щий (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тельный (а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ый (а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ть младшим, ровесникам, старшим, друзья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ворческие зад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театральных, интеллектуальных, спортивных мероприят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мероприят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своей групп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ь дет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щий язык с младшими ребятами, со старшими. Поддерживать много тем для разгово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интересные идеи, креативно мысли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ть решать проблемы, противореч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руги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ыход в критической ситу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 представление о том, чт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 работа «старшего» на Мастерских (её трудности, возможные неудачи, «подводные камни»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ожидаю от Выездных мастерски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младшими классами</w:t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о сверстниками (между «родителями»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учителя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с друзьям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юдь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е настроение, «тёплая» атмосфера, доброжелательные отношени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, разобраться с отношениями в класс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ним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х впечатлений от активного отдых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х эмоц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х игр в помещении и на улице, интеллектуальных мероприят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х  и интересных мероприятий, конкурс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й, весёлый и полезный отдых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другой деятельностью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ёлое и интересное времяпрепровождение, незабываемых впечатлений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ые развлечения себе и остальным, комфортная обстанов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ить что-то «особенное, что могло бы разнообразить и преобразить сознание младших», устроить «шоу»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эмоции от подготовки и проведения конкур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опы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 опы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рганизовывать работу в групп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опыт работы в команде, в том числе с младши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 учителям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обовать в роли «взрослого», «родителя», новый педагогический опы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что-то новое, научиться чему-т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младши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опыт 9-м классам, которые  впервые в данной роли на Мастерских (от 11 класс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опыт старши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оммуникативные навы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брать ответственность за себя и за други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х и общих достижений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задуманной старшеклассниками 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ть, почувствовать ответственность за других, в том числе за младши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быть нужным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, провести время с пользой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и групп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ить себ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младши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сех ребят в «семье» к участию в мероприятия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я «семь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ости» всех учеников, сплочённости гимназ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общешкольных традиц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й совместной работ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я ответственность за младшего заключается в том, чтоб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947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вредить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ть их в творчестве и участии в разных мероприятия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его/её лучшие ожидания от поездки оправд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осуг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ь их, проведение для них игр, не дать загрусти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благоприятные условия для активного отдыха и творческой деятельности младшеклассников и всей «семь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мфорт в развлечения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поездку весёлой и интересно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его участие в деятельности «семьи» (разновозрастной группы), обеспечить увлечённость ребёнка в деятельности группы, вовлечь в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комфортные условия и взаимоотношения в «семье», чтобы ребёнок не чувствовал себя «лишним», обиженным, оскорблённым, непонятым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опыт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научиться чему-то новому и полезном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ать проводить рефлексии, помочь сделать выводы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ть им решать конфликтные ситуации и пытаться предупреждать назревание конфлик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авильно себя вести в экстренных случая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ть младшему преодолевать стеснение (если имеется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в начинаниях, в самореализации, во внесении своего вкла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решать проблемы, помогать ему в трудной ситуац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его творческую деятельность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заимодействовать в группе с ровесниками, со старшим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соб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пример в поступка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участвовать в жизни Мастерски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ться заинтересовать их в участии в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речь от опасн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ить за порядком, за их поведением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охранением их здоровья (тепло одевались, кушали, ложились вовремя спать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выполнением реж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49:00Z</dcterms:created>
  <dc:creator>Asus</dc:creator>
  <dc:description/>
  <cp:keywords/>
  <dc:language>en-US</dc:language>
  <cp:lastModifiedBy>Asus</cp:lastModifiedBy>
  <dcterms:modified xsi:type="dcterms:W3CDTF">2012-02-25T08:03:00Z</dcterms:modified>
  <cp:revision>27</cp:revision>
  <dc:subject/>
  <dc:title/>
</cp:coreProperties>
</file>