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ДОГОВОР</w:t>
      </w:r>
    </w:p>
    <w:p>
      <w:pPr>
        <w:pStyle w:val="Heading2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между участниками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Выездных педагогических мастер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jc w:val="both"/>
        <w:rPr/>
      </w:pPr>
      <w:r>
        <w:rPr>
          <w:sz w:val="26"/>
          <w:szCs w:val="26"/>
          <w:u w:val="none"/>
        </w:rPr>
        <w:t xml:space="preserve">Данный договор заключается между представителями гимназического коллектива, участвующих в Выездных педагогических мастерских 2012 года (педагоги, учащиеся 9-11 классов, учащиеся 5-7 классов), и включает следующие общие и частные права и обязанности сторон. 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Общие права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тдых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творчество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бщение со своими друзьями и другими участниками Выездных мастерских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активное участие в жизни своей «семьи» и всего гимназического коллектива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уважение и доверие окружающих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ысказывание своих идей,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ыть услышанным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равное участие в обсуждении жизни своей «семьи» и жизни всего лагеря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личное время.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Права младшеклассников (5-7 классы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щаться за помощью к старшему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ывать поддержку старшеклассникам в организации мероприяти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Права старшеклассников (9-11 классы) и педагогов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педагогическую деятельность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местно с ребятами разновозрастной группы выстраивать отношения в своей «семье»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планировании распорядка дня и организации мероприятий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обращение за помощью к педагогам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верять организацию конкурсов ребятам младших клас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е право учи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право на запрет чьего-либо личного поступка или деятельности группы, содержащие опасность жизни и здоровью кого-либо из участников Выездных педагогических мастерских; определяется юридической ответственностью педагога за жизнь и здоровье учащихся гимназии на время выездного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е обязанност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ение жизни и здоровья как своего собственного, так и окружающих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старшеклассников (9-11 классы) и педагогов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безопасностью жизни и здоровья участников Выездных мастерских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ых благоприятных условий для активного отдыха и творческой деятельности всех участников «семьи» и Выездных педагогических мастерск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32:00Z</dcterms:created>
  <dc:creator>Домашний</dc:creator>
  <dc:description/>
  <dc:language>en-US</dc:language>
  <cp:lastModifiedBy>Asus</cp:lastModifiedBy>
  <dcterms:modified xsi:type="dcterms:W3CDTF">2012-02-19T08:32:00Z</dcterms:modified>
  <cp:revision>2</cp:revision>
  <dc:subject/>
  <dc:title/>
</cp:coreProperties>
</file>