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  <w:sz w:val="28"/>
        </w:rPr>
        <w:t>4 марта (воскресенье)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344"/>
        <w:gridCol w:w="1605"/>
        <w:gridCol w:w="199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рем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роприят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сто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ствен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30-12.30</w:t>
            </w:r>
          </w:p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2.30-14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13.4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00-15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стреча у школы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ъезд от школы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езд на базу лагер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мещение, об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«Огонёк знакомства» </w:t>
            </w:r>
            <w:r>
              <w:rPr>
                <w:color w:val="000080"/>
              </w:rPr>
              <w:t>(ВРЕМЯ СЕМЬ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Совет шеф-родителе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е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лиц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родители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.00-17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.30-19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.00-20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Игра «Строительство гор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color w:val="000080"/>
              </w:rPr>
              <w:t>Подготовка к вечернему мероприятию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Cs/>
                <w:color w:val="000080"/>
              </w:rPr>
              <w:t>уж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дагог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.00-21.5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.00-22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.30-23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.00-24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ВН – </w:t>
            </w:r>
            <w:r>
              <w:rPr>
                <w:b/>
                <w:bCs/>
                <w:i/>
                <w:color w:val="000080"/>
              </w:rPr>
              <w:t>знакомство государств</w:t>
            </w: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«ОГОНЁК СЕМЬИ» </w:t>
            </w:r>
            <w:r>
              <w:rPr>
                <w:color w:val="000080"/>
              </w:rPr>
              <w:t>(рефлексия дня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готовка ко сну, вечерний туалет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бо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вет «родителей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ий отб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, 8 и 9 семь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родители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-11 классы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</w:rPr>
        <w:t>5 марта (понедельник)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343"/>
        <w:gridCol w:w="1605"/>
        <w:gridCol w:w="199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рем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роприят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сто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ственны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.00-8.2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20-9.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ъё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рядк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тренний туалет, уборка комн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родители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00-10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00-10.4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00-12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30-13.4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45-14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00-15.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втрак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ИЙ СБОР, презентация Мастерских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исковая игра (улица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РЕМЯ СЕМЬ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Совет шеф-родителе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е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лиц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Шеф-родител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 7 и 8 семь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родители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.00-16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40-17.4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.45-18.4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.00-20.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рмарка развлечени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АСТЕРСКИЕ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готовка к вечернему мероприятию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ж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лиц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5 семья</w:t>
            </w:r>
            <w:r>
              <w:rPr>
                <w:color w:val="000080"/>
                <w:sz w:val="18"/>
                <w:szCs w:val="18"/>
              </w:rPr>
              <w:t>+остальные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дагог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.00-21.5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.00-22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2.30-23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3.00-24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.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Кинофестиваль</w:t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«ОГОНЁК СЕМЬИ» </w:t>
            </w:r>
            <w:r>
              <w:rPr>
                <w:color w:val="000080"/>
              </w:rPr>
              <w:t>(рефлексия дня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готовка ко сну, вечерний туалет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бо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вет «родителей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ий отб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и 4 семь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родители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-11 классы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</w:rPr>
        <w:t>6 марта (вторник)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353"/>
        <w:gridCol w:w="1603"/>
        <w:gridCol w:w="199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рем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ропри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сто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ственны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.5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00-8.2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20-9.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ъё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рядк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тренний туалет, уборка комн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лиц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родители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00-10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00-10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45-13.4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45-14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00-15.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втрак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ИЙ СБОР</w:t>
            </w:r>
          </w:p>
          <w:p>
            <w:pPr>
              <w:pStyle w:val="Heading2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 xml:space="preserve">Взятие снежной креп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Совет шеф-родителе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е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лиц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Шеф-родител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и 2 семь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.00-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6.10-17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.30-19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.00-20.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АСТЕРСКИЕ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Интеллектуальные игры (старшие – младшие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готовка к Сюжетно-ролевой игре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ж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лиц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/9 и 4/10 семь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0.00-22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2.30-23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3.00-23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3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3.30-00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0.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Сюжетно-ролевая игра-Ба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«ОГОНЁК СЕМЬИ» </w:t>
            </w:r>
            <w:r>
              <w:rPr>
                <w:color w:val="000080"/>
              </w:rPr>
              <w:t>(рефлексия дня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готовка ко сну, вечерний туалет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бо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вет «родителей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ий отб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 и 6/7 семь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родители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-11 классы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</w:rPr>
        <w:t>7 марта (среда)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83"/>
        <w:gridCol w:w="1479"/>
        <w:gridCol w:w="20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рем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сто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ственны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7.5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00-8.2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20-9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ъё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рядк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тренний туалет, уборка комн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лиц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родители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00-1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.00-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1.00-12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30 – 14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3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00-15.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после 16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втрак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Cs/>
                <w:color w:val="000080"/>
              </w:rPr>
              <w:t xml:space="preserve">ВРЕМЯ СЕМЬИ </w:t>
            </w:r>
          </w:p>
          <w:p>
            <w:pPr>
              <w:pStyle w:val="Heading2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Заключительная игра. Прощание семей. Награждени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бор вещей, приведение в порядок комнат и корпус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Совет шеф-родителе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ед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ъезд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езд к школ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лиц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ещ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родители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 и 10 семь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22:00Z</dcterms:created>
  <dc:creator>Домашний</dc:creator>
  <dc:description/>
  <cp:keywords/>
  <dc:language>en-US</dc:language>
  <cp:lastModifiedBy>Asus</cp:lastModifiedBy>
  <dcterms:modified xsi:type="dcterms:W3CDTF">2012-02-19T13:13:00Z</dcterms:modified>
  <cp:revision>4</cp:revision>
  <dc:subject/>
  <dc:title/>
</cp:coreProperties>
</file>