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Щ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т постельного бел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ка, шарф, перчатки (варежки)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р, одежда и обувь для улиц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дежда и обувь для улицы (по необходимости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и обувь для помещения,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увь и одежда для бала-карнавала (платье или брюки и цветная рубаш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пар носков, нижнее бельё, шерстяные носки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(для полдника и второго ужина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алетные принадлежности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, блокнот, фонарь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аптечка с лекарствами (пластырь, перекись водорода, йод, зелёнку, антигистаминный препарат, жаропонижающие средства, таблетки от боли в горле, средства от укачи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чные вещи ребёнка должны быть помещены в рюкзак или дорожную сум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42:00Z</dcterms:created>
  <dc:creator>Asus</dc:creator>
  <dc:description/>
  <cp:keywords/>
  <dc:language>en-US</dc:language>
  <cp:lastModifiedBy>Asus</cp:lastModifiedBy>
  <dcterms:modified xsi:type="dcterms:W3CDTF">2012-02-26T19:34:00Z</dcterms:modified>
  <cp:revision>5</cp:revision>
  <dc:subject/>
  <dc:title/>
</cp:coreProperties>
</file>