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НАУМОВ Л.А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КЕ БЕЗОПАСНОСТИ ПРИ ПРОВЕДЕНИИ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ИХ СЛЕТОВ, ЭКСПЕДИЦИЙ И ВЫЕЗДОВ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правила поведения. 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Туристического слета обязан с помощью родителей подобрать личное снаряжение согласно списку.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Туристического слета участники располагаются лагерями в соответствии с принадлежностью к той или иной группе. В каждой группе имеется руководитель, который подчиняется начальнику Туристического слета. Любые изменения состава групп (в лагере, в походах и пр.) должны быть согласованы с начальником Туристического слета. Указания начальников групп экспедиции являются обязательными для участников.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участников Туристического слета с места проживания (во время походов – с места расположения группы) допускается только в сопровождении взрослых членов экспедиции или в составе групп со специально назначенным старшим.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вольный выход из места расположения лагеря категорически запрещается.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неорганизованное передвижение по опасным участкам рельефа, самовольные купания, другие дисциплинарные нарушения. Нарушители несут ответственность вплоть до немедленной отправки к месту жительства  и запрета участия в экспедициях и походах.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непонятные вопросы решаются с начальником группы или руководителем Туристического слета.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контактов с местным населением необходимо быть вежливым и доброжелательным, во время посещения ж/д станций не поддаваться на провокации, в случае хулиганских выходок немедленно обратиться за помощью к руководителям.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Туристического слета необходимо строго соблюдать правила личной гигиены, следить за чистотой посуды, одежды и белья, не употреблять воду для питья из непроверенных источников, не употреблять в пищу неизвестных ягод и грибов.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обязан бережно  относиться к своему здоровью, одеваться в соответствии с погодой, об ухудшении здоровья немедленно информировать начальника группы; принимать меры против укусов кровососущих насекомых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ила поведения при проведении пеших маршрутов.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движения на маршруте  обязательно назначение направляющего и замыкающего; запрещается движение вне группы; приближение к обрывам.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тере на маршруте необходимо соблюдать следующие меры:</w:t>
      </w:r>
    </w:p>
    <w:p>
      <w:pPr>
        <w:pStyle w:val="2"/>
        <w:jc w:val="both"/>
        <w:rPr/>
      </w:pPr>
      <w:r>
        <w:rPr>
          <w:sz w:val="24"/>
          <w:szCs w:val="24"/>
        </w:rPr>
        <w:t>а) оставаться в месте, где произошла потеря, в течении 3-4 часов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б) постараться защититься от неблагоприятных воздействий окружающей среды: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дождя укрыться под деревом, навесом, полиэтиленовой пленкой,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холодной погоды разжечь костер,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ветра укрыться полиэтиленовой пленко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) по прошествии указанного срока попытаться выйти к ближайшему селению, к береговой линии, к железной дороге.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встречи с дикими зверями, змеями не делать резких движений, осторожно попытаться выйти из зоны их видимости.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травмы немедленно обратиться к руководителям, которые обязаны оказать первую доврачебную медицинскую помощь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Правила поведения на воде</w:t>
      </w:r>
    </w:p>
    <w:p>
      <w:pPr>
        <w:pStyle w:val="2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Купание в водоёмах разрешается только на мелких местах с разрешения и под наблюдением одного из руководителей экспедиции. Все указания руководителя обязательны к немедленному выполнению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Плавание на плавательных средствах разрешается только тем, кто умеет плавать, и только в сопровождении одного из руководителей экспедиции, ответственного за безопасность в плавании</w:t>
      </w:r>
    </w:p>
    <w:p>
      <w:pPr>
        <w:pStyle w:val="2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Правила пользования туристическим снаряжением.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общественному и личному туристическому снаряжению.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ром действуй осторожно и подальше от людей.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орожно обращайся с ножом, пилой и топором.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и колющие и режущие предметы в футлярах и чехлах.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костра работай одетый и с рукавицами.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ставай из кострища без необходимости горящие предметы.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й горючий материал по назначению.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жигай в палатке спички и другие горящие предметы без разрешения.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360"/>
        <w:rPr>
          <w:sz w:val="24"/>
        </w:rPr>
      </w:pPr>
      <w:r>
        <w:rPr>
          <w:sz w:val="24"/>
        </w:rPr>
        <w:t>В случае нарушения внутренней дисциплины (курение, употребление спиртных напитков, использование ненормативной лексики, самовольные отлучки и т.д.) администрация гимназии будет принимать меры административного воздействия.</w:t>
      </w:r>
    </w:p>
    <w:p>
      <w:pPr>
        <w:pStyle w:val="2"/>
        <w:ind w:firstLine="708"/>
        <w:jc w:val="both"/>
        <w:rPr>
          <w:b/>
          <w:b/>
          <w:sz w:val="24"/>
          <w:szCs w:val="24"/>
        </w:rPr>
      </w:pPr>
      <w:r>
        <w:rPr>
          <w:sz w:val="24"/>
        </w:rPr>
        <w:t>Уважать местные традиции и обычаи, бережно относиться к природе, памятникам истории и культуры, к личному и групповому иму</w:t>
        <w:softHyphen/>
        <w:t>ществу.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рушении правил безопасности нарушитель может быть отправлен в Москву с сопровождающим.</w:t>
      </w:r>
    </w:p>
    <w:p>
      <w:pPr>
        <w:pStyle w:val="2"/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 инструкцией по технике безопасности ознакомлен и</w:t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обязуюсь выполнять</w:t>
      </w:r>
    </w:p>
    <w:tbl>
      <w:tblPr>
        <w:tblW w:w="113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239"/>
        <w:gridCol w:w="661"/>
        <w:gridCol w:w="2520"/>
        <w:gridCol w:w="25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ис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36:00Z</dcterms:created>
  <dc:creator>учительская</dc:creator>
  <dc:description/>
  <dc:language>en-US</dc:language>
  <cp:lastModifiedBy>Asus</cp:lastModifiedBy>
  <cp:lastPrinted>2006-05-30T10:36:00Z</cp:lastPrinted>
  <dcterms:modified xsi:type="dcterms:W3CDTF">2012-02-19T08:36:00Z</dcterms:modified>
  <cp:revision>2</cp:revision>
  <dc:subject/>
  <dc:title>НАУМОВ Л</dc:title>
</cp:coreProperties>
</file>