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99"/>
          <w:sz w:val="22"/>
          <w:szCs w:val="22"/>
        </w:rPr>
        <w:t>Директору ГБОУ гимназии №1505 Наумову Л.А.</w:t>
      </w:r>
    </w:p>
    <w:p>
      <w:pPr>
        <w:pStyle w:val="Normal"/>
        <w:jc w:val="center"/>
        <w:rPr/>
      </w:pPr>
      <w:r>
        <w:rPr>
          <w:color w:val="333399"/>
          <w:sz w:val="22"/>
          <w:szCs w:val="22"/>
        </w:rPr>
        <w:t>от (Ф.И.О.)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ЗАЯВЛЕНИЕ</w:t>
      </w:r>
    </w:p>
    <w:p>
      <w:pPr>
        <w:pStyle w:val="Normal"/>
        <w:ind w:firstLine="70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Прошу включить моего ребенка _______________________________________ ученика(цы) ______ класса в состав группы для участия в выездном мероприятии (выездные педагогические мастерские), которые будут проходить на учебной базе СОШ №1414 в посёлке Поведники в Московской области в период с 4 по 7 марта 2012 года. Отъезд – 4 марта от здания школы в 9.30; приезд – 7 марта к зданию школы около 17.00.</w:t>
      </w:r>
    </w:p>
    <w:p>
      <w:pPr>
        <w:pStyle w:val="Normal"/>
        <w:ind w:firstLine="70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Ребёнок к выезду готов, имеет личную аптечку с лекарствами (пластырь, перекись водорода, йод, зелёнку, антигистаминный препарат, жаропонижающие средства, таблетки от боли в горле, средства от укачивания). Участник выезда имеет с собой: </w:t>
      </w:r>
      <w:r>
        <w:rPr>
          <w:color w:val="333399"/>
          <w:sz w:val="22"/>
          <w:szCs w:val="22"/>
          <w:u w:val="single"/>
        </w:rPr>
        <w:t>комплект постельного белья</w:t>
      </w:r>
      <w:r>
        <w:rPr>
          <w:color w:val="333399"/>
          <w:sz w:val="22"/>
          <w:szCs w:val="22"/>
        </w:rPr>
        <w:t>, шапка, шарф, перчатки (варежки), свитер, одежду и обувь для улицы, сменную одежду и обувь для улицы (по необходимости), одежду и обувь для помещения, несколько пар носков, нижнее бельё, шерстяные носки, туалетные принадлежности, ручка, блокнот, фонарь, обувь и одежду для бала (платье или брюки и рубашка). Все личные вещи ребёнка должны быть помещены в рюкзак или дорожную сумку.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Ребенок здоров и к поездке готов, с правилами Техники безопасности ознакомлен. Ребёнку нельзя принимать следующие препараты и продукты, которые вызывают аллергическую реакцию_____________________________ _________________________________________________________________________________________________ Противопоказания по состоянию здоровья (ребенка) ______________________________________________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Мне известно, что в случае нарушения моим ребёнком внутренней дисциплины (курение, употребление спиртных напитков, использование ненормативной лексики, самовольные отлучки и т.д.) администрация гимназии будет принимать меры административного воздействия.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 xml:space="preserve">Во время проведения выездного мероприятия со мной можно гарантированно связаться (обязательно указать домаш., служеб., мобил. телефоны) _______________________________________________________  </w:t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333399"/>
          <w:sz w:val="22"/>
          <w:szCs w:val="22"/>
        </w:rPr>
        <w:t>«___» ____________2012 г.</w:t>
        <w:tab/>
        <w:tab/>
        <w:tab/>
        <w:tab/>
        <w:tab/>
        <w:t>Подпись ______________________</w:t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>
          <w:color w:val="333399"/>
          <w:sz w:val="22"/>
          <w:szCs w:val="22"/>
        </w:rPr>
        <w:t>Директору ГБОУ гимназии №1505 Наумову Л.А.</w:t>
      </w:r>
    </w:p>
    <w:p>
      <w:pPr>
        <w:pStyle w:val="Normal"/>
        <w:jc w:val="center"/>
        <w:rPr/>
      </w:pPr>
      <w:r>
        <w:rPr>
          <w:color w:val="333399"/>
          <w:sz w:val="22"/>
          <w:szCs w:val="22"/>
        </w:rPr>
        <w:t>от (Ф.И.О.)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ЗАЯВЛЕНИЕ</w:t>
      </w:r>
    </w:p>
    <w:p>
      <w:pPr>
        <w:pStyle w:val="Normal"/>
        <w:ind w:firstLine="70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Прошу включить моего ребенка _______________________________________ ученика(цы) ______ класса в состав группы для участия в выездном мероприятии (выездные педагогические мастерские), которые будут проходить на учебной базе СОШ №1414 в посёлке Поведники в Московской области в период с 4 по 7 марта 2012 года. Отъезд – 4 марта от здания школы в 9.30; приезд – 7 марта к зданию школы около 17.00.</w:t>
      </w:r>
    </w:p>
    <w:p>
      <w:pPr>
        <w:pStyle w:val="Normal"/>
        <w:ind w:firstLine="70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Ребёнок к выезду готов, имеет личную аптечку с лекарствами (пластырь, перекись водорода, йод, зелёнку, антигистаминный препарат, жаропонижающие средства, таблетки от боли в горле, средства от укачивания). Участник выезда имеет с собой: </w:t>
      </w:r>
      <w:r>
        <w:rPr>
          <w:color w:val="333399"/>
          <w:sz w:val="22"/>
          <w:szCs w:val="22"/>
          <w:u w:val="single"/>
        </w:rPr>
        <w:t>комплект постельного белья</w:t>
      </w:r>
      <w:r>
        <w:rPr>
          <w:color w:val="333399"/>
          <w:sz w:val="22"/>
          <w:szCs w:val="22"/>
        </w:rPr>
        <w:t>, шапка, шарф, перчатки (варежки), свитер, одежду и обувь для улицы, сменную одежду и обувь для улицы (по необходимости), одежду и обувь для помещения, несколько пар носков, нижнее бельё, шерстяные носки, туалетные принадлежности, ручка, блокнот, фонарь, обувь и одежду для бала (платье или брюки и рубашка). Все личные вещи ребёнка должны быть помещены в рюкзак или дорожную сумку.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Ребенок здоров и к поездке готов, с правилами Техники безопасности ознакомлен. Ребёнку нельзя принимать следующие препараты и продукты, которые вызывают аллергическую реакцию_____________________________ _________________________________________________________________________________________________ Противопоказания по состоянию здоровья (ребенка) ______________________________________________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Мне известно, что в случае нарушения моим ребёнком внутренней дисциплины (курение, употребление спиртных напитков, использование ненормативной лексики, самовольные отлучки и т.д.) администрация гимназии будет принимать меры административного воздействия.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ab/>
        <w:t xml:space="preserve">Во время проведения выездного мероприятия со мной можно гарантированно связаться (обязательно указать домаш., служеб., мобил. телефоны) _______________________________________________________  </w:t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333399"/>
          <w:sz w:val="22"/>
          <w:szCs w:val="22"/>
        </w:rPr>
        <w:t>«___» ____________2012 г.</w:t>
        <w:tab/>
        <w:tab/>
        <w:tab/>
        <w:tab/>
        <w:tab/>
        <w:t>Подпись ______________________</w:t>
      </w:r>
    </w:p>
    <w:p>
      <w:pPr>
        <w:pStyle w:val="Normal"/>
        <w:pBdr>
          <w:bottom w:val="single" w:sz="6" w:space="1" w:color="000000"/>
        </w:pBdr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3:00Z</dcterms:created>
  <dc:creator>учительская</dc:creator>
  <dc:description/>
  <cp:keywords/>
  <dc:language>en-US</dc:language>
  <cp:lastModifiedBy>Asus</cp:lastModifiedBy>
  <cp:lastPrinted>2011-02-21T15:28:00Z</cp:lastPrinted>
  <dcterms:modified xsi:type="dcterms:W3CDTF">2012-02-19T06:57:00Z</dcterms:modified>
  <cp:revision>7</cp:revision>
  <dc:subject/>
  <dc:title>Директору гимназии №1505</dc:title>
</cp:coreProperties>
</file>