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cs="Courier New"/>
        </w:rPr>
      </w:pPr>
      <w:r>
        <w:rPr>
          <w:rFonts w:cs="Courier New"/>
        </w:rPr>
        <w:t>О ДУНАЙСКОЙ ВОЙНЕ</w:t>
      </w:r>
    </w:p>
    <w:p>
      <w:pPr>
        <w:pStyle w:val="Style15"/>
        <w:jc w:val="both"/>
        <w:rPr>
          <w:rFonts w:cs="Courier New"/>
        </w:rPr>
      </w:pPr>
      <w:r>
        <w:rPr>
          <w:rFonts w:eastAsia="Courier New" w:cs="Courier New"/>
        </w:rPr>
        <w:t xml:space="preserve">  </w:t>
      </w:r>
      <w:r>
        <w:rPr>
          <w:rFonts w:cs="Courier New"/>
        </w:rPr>
        <w:t>Сфендослав очень  гордился своими победами …и весь проникся варварской наглостью и спесью. Объятых ужасом испуганных … он умерщвлял с врожденной  жестокостью:  говорят,  что,  с  бою  взяв  Филиппополь'",  он  со свойственной ему  бесчеловечной  свирепостью посадил на  кол двадцать  тысяч оставшихся  в  городе  жителей  и  тем  самым  смирил  и  [обуздал]  всякое сопротивление и обеспечил покорность.  Ромейским послам [Сфендослав]  ответил надменно и дерзко:  «Я уйду из этой богатой страны не раньше,  чем получу большую денежную дань и выкуп за все захваченные мною в ходе войны города и за всех пленных. Если же ромеи не захотят заплатить то, что я требую,  пусть тотчас же покинут Европу, на которую они не имеют права, и убираются в Азию , а иначе пусть и не надеются на заключение мира с тавроскифами</w:t>
      </w:r>
    </w:p>
    <w:p>
      <w:pPr>
        <w:pStyle w:val="Style15"/>
        <w:jc w:val="both"/>
        <w:rPr>
          <w:rFonts w:cs="Courier New"/>
        </w:rPr>
      </w:pPr>
      <w:r>
        <w:rPr>
          <w:rFonts w:cs="Courier New"/>
        </w:rPr>
        <w:t xml:space="preserve">Император Иоанн,  получив такой ответ от скифа,  снова отправил к нему послов,  поручив  им  передать  следующее:  «мы уповаем на бессмертного Бога—Христа: если вы сами не уйдете из страны, то мы изгоним вас из нее против вашей воли. Полагаю, что ты не забыл о поражении отца твоего Ингоря, который, презрев клятвенный договор, приплыл к столице нашей с огромным войском на 10 тысячах судов, а к Киммерийскому Боспору прибыл едва лишь с десятком лодок, сам став вестником своей беды. Не упоминаю я уж о его, (дальнейшей] жалкой судьбе, когда, отправившись в поход на германцев, он был взят ими в плен, привязан к стволам деревьев и разорван надвое. Я думаю, что и ты не вернешься в свое отечество, если вынудишь' ромейскую силу выступить против тебя». </w:t>
      </w:r>
    </w:p>
    <w:p>
      <w:pPr>
        <w:pStyle w:val="Style15"/>
        <w:jc w:val="both"/>
        <w:rPr>
          <w:rFonts w:cs="Courier New"/>
        </w:rPr>
      </w:pPr>
      <w:r>
        <w:rPr>
          <w:rFonts w:eastAsia="Courier New" w:cs="Courier New"/>
        </w:rPr>
        <w:t xml:space="preserve">  </w:t>
      </w:r>
      <w:r>
        <w:rPr>
          <w:rFonts w:cs="Courier New"/>
        </w:rPr>
        <w:t xml:space="preserve">Это послание рассердило Сфендослава, и он,  охваченный варварским бешенством и безумием,, послал такой ответ: «мы сами разобьем вскоре свои шатры у ворот Византия и возведем вокруг города крепкие заслоны, мы храбро встретим его и покажем ему на деле, что мы не какие-нибудь ремесленники, добывающие средства к жизни трудами рук своих ", а мужи крови, которые оружием побеждают врага. </w:t>
      </w:r>
    </w:p>
    <w:p>
      <w:pPr>
        <w:pStyle w:val="Style15"/>
        <w:jc w:val="both"/>
        <w:rPr>
          <w:rFonts w:cs="Courier New"/>
        </w:rPr>
      </w:pPr>
      <w:r>
        <w:rPr>
          <w:rFonts w:cs="Courier New"/>
        </w:rPr>
        <w:tab/>
        <w:t xml:space="preserve">И вот, когда наступила ночь и засиял полный круг луны , скифы вышли на равнину и начали подбирать своих мертвецов. Они нагромоздили их перед стеной, разложили много костров и сожгли, заколов при этом по обычаю предков множество пленных,  мужчин  и  женщин.  Совершив  эту  кровавую  жертву,  они  задушили [несколько] грудных младенцев  и петухов, топя их в водах Истра. Говорят, что скифы почитают таинства эллинов,  приносят по языческому   обряду жертвы и совершают возлияния по умершим,  научившись этому то ли у своих философов Анахарсиса " и Замолксиса , то ли у соратников Ахилла. </w:t>
      </w:r>
    </w:p>
    <w:p>
      <w:pPr>
        <w:pStyle w:val="Style15"/>
        <w:jc w:val="both"/>
        <w:rPr>
          <w:rFonts w:cs="Courier New"/>
        </w:rPr>
      </w:pPr>
      <w:r>
        <w:rPr>
          <w:rFonts w:cs="Courier New"/>
        </w:rPr>
        <w:t xml:space="preserve">Тавроскифы и теперь еще имеют обыкновение разрешать споры убийством и кровопролитием. О том, что этот народ безрассуден, храбр, воинствен и могуч, [что]  он совершает нападения на все  соседние племена,  утверждают многие; говорит об этом и божественный Иезекииль такими словами: «от, я навожу на тебя Гога и Магога, князя Рос» . </w:t>
      </w:r>
    </w:p>
    <w:p>
      <w:pPr>
        <w:pStyle w:val="Style15"/>
        <w:jc w:val="both"/>
        <w:rPr>
          <w:rFonts w:cs="Courier New"/>
        </w:rPr>
      </w:pPr>
      <w:r>
        <w:rPr>
          <w:rFonts w:cs="Courier New"/>
        </w:rPr>
        <w:t xml:space="preserve">А тогда, выслушав речь своего повелителя, [росы] с радостью согласились вступить в опасную борьбу за свое спасение  На следующий день  к заходу солнца все войско тавроскифов вышло из города;  они решили сражаться изо всех сил,  построились в мощную фалангу ^ и выставили вперед копья. Император со своей стороны выстроил ромеев и вывел их из укрепления. Вот уже завязалась битва, и скифы с силой напали на ромеев,  пронзали  их  копьями,  ранили  стрелами  коней  и  валили  на  землю всадников, вордушевила росов, и они с дикими,  пронзительными воплями начали теснить ромеев. Те стали поспешно поворачивать назад, уклоняясь от чудовищного натиска скифов.  Тогда император,  увидевший,  что фаланга ромеев отступает, убоялся,  чтобы они,  устрашенные небывалым нападением скифов,  не попали в крайнюю беду; он созвал приближенных к себе воинов, изо всех сил сжал копье и сам помчался на врагов…, ромеи повернули лошадей и с силой устремились  на  скифов.  Но  вдруг  разразился  ураган  вперемежку  с  дождем: устремившись  с неба,  он заслонил неприятелей;  к тому же поднялась  пыль, которая забила им глаза.  И говорят,  что перед ромеями появился какой-то всадник на белом коне;  став во главе войска и побуждая его наступать на скифов, он чудодейственно рассекал и расстраивал их ряды. Никто не видал его, как рассказывают,  в расположении войска ни до битвы,  ни после нее,  хотя император разыскивал его, чтобы достойно одарить и отблагодарить за то, что он свершил.  Но  поиски были  безуспешны.  Впоследствии распространилось  твердое убеждение,  что это был великомученик Феодор,  которого государь молил и за себя, и за все войско быть соратником, покровителем и спасителем в битвах. </w:t>
      </w:r>
    </w:p>
    <w:p>
      <w:pPr>
        <w:pStyle w:val="Style15"/>
        <w:jc w:val="both"/>
        <w:rPr/>
      </w:pPr>
      <w:r>
        <w:rPr/>
        <w:t xml:space="preserve">Последовав за святым мужем, ромеи вступили в бой с врагами. Завязалась горячая  битва,  и  скифы  не  выдержали  натиска  конной  фаланги. …[Ромеи] преследовали их да самой стены, и они бесславно погибали. Сам Сфендослав, израненный стрелами, потерявший много крови, едва не попал в плен; его спасло лишь наступление ночи. </w:t>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4:11:00Z</dcterms:created>
  <dc:creator>Ђ«ҐЄбҐ© Ќ г¬®ў</dc:creator>
  <dc:description/>
  <dc:language>en-US</dc:language>
  <cp:lastModifiedBy>user</cp:lastModifiedBy>
  <cp:lastPrinted>2002-02-14T08:48:00Z</cp:lastPrinted>
  <dcterms:modified xsi:type="dcterms:W3CDTF">2002-02-14T05:48:00Z</dcterms:modified>
  <cp:revision>2</cp:revision>
  <dc:subject/>
  <dc:title>О ДУНАЙСКОЙ ВОЙНЕ</dc:title>
</cp:coreProperties>
</file>