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В год 6479 (971). Пришел Святослав в Переяславец, и затворились болгары в городе. И вышли болгары на битву со Святославом, и была сеча велика, и стали одолевать болгары. И сказал Святослав своим воинам: "Здесь нам и умереть; постоим же мужественно, братья и дружина!". И к вечеру одолел Святослав, и взял город приступом, и послал к грекам со словами: "Хочу идти на вас и взять столицу вашу, как и этот город". И сказали греки: "Невмоготу нам сопротивляться вам, так возьми с нас дань и на всю свою дружину и скажи, сколько вас, и дадим мы по числу дружинников твоих". Так говорили греки, обманывая русских, ибо греки лживы и до наших дней. И сказал им Святослав: "Нас двадцать тысяч", и прибавил десять тысяч: ибо было русских всего десять тысяч. И выставили греки против Святослава сто тысяч, и не дали дани. И пошел Святослав на греков, и вышли те против русских. Когда же русские увидели их - сильно испугались такого великого множества воинов, но сказал Святослав: "Нам некуда уже деться, хотим мы или не хотим - должны сражаться. Так не посрамим земли Русской, но ляжем здесь костьми, ибо мертвым не ведом позор. Если же побежим - позор нам будет. Так не побежим же, но станем крепко, а я пойду впереди вас: если моя голова ляжет, то о своих сами позаботьтесь". И ответили воины: "Где твоя голова ляжет, там и свои головы сложим". И исполчились русские, и была жестокая сеча, и одолел Святослав, а греки бежали. И пошел Святослав к столице, воюя и разбивая города, что стоят и доныне пусты. И созвал царь бояр своих в палату, и сказал им: "Что нам делать: не можем ведь ему сопротивляться?". И сказали ему бояре: "Пошли к нему дары; испытаем его: любит ли он золото или паволоки?". И послал к нему золото и паволоки с мудрым мужем, наказав ему: "Следи за его видом, и лицом, и мыслями". Он же, взяв дары, пришел к Святославу. И поведали Святославу, что пришли греки с поклоном, И сказал он: "Введите их сюда". Те вошли, и поклонились ему, и положили перед ним золото и паволоки. И сказал Святослав своим отрокам, смотря в сторону: "Спрячьте". Греки же вернулись к царю, и созвал царь бояр. Посланные же сказали: "Пришли-де мы к нему и поднесли дары, а он и не взглянул на них - приказал спрятать". И сказал один: "Испытай его еще раз: пошли ему оружие". Они же послушали его, и послали ему меч и другое оружие, и принесли ему. Он же взял и стал царя хвалить, выражая ему любовь и благодарность. Снова вернулись посланные к царю и поведали ему все, как было. И сказали бояре: "Лют будет муж этот, ибо богатством пренебрегает, а оружие берет. Соглашайся на дань". И послал к нему царь, говоря так: "Не ходи к столице, возьми дань, сколько хочешь", ибо немного не дошел он до Царьграда. И дали ему дань; он же брал и на убитых, говоря: "Возьмет-де за убитого род его". Взял же и даров много и возвратился в Переяславец со славою великою, Увидев же, что мало у него дружины, сказал себе: "Как бы не убили какой-нибудь хитростью и дружину мою, и меня". так как многие погибли в боях. И сказал: "Пойду на Русь, приведу еще дружины".</w:t>
      </w:r>
    </w:p>
    <w:p>
      <w:pPr>
        <w:pStyle w:val="Normal"/>
        <w:rPr/>
      </w:pPr>
      <w:r>
        <w:rPr/>
        <w:t>И отправил послов к царю в Доростол, ибо там находился царь, говоря так: "Хочу иметь с тобою прочный мир и любовь". Царь же, услышав это, обрадовался и послал к нему даров больше прежнего. Святослав же принял дары и стал думать с дружиною своею, говоря так: "Если не заключим мир с царем и узнает царь, что нас мало, то придут и осадят нас в городе. А Русская земля далеко, а печенеги нам враждебны, и кто нам поможет? Заключим же с царем мир: ведь они уже обязались платить нам дань, - того с нас и хватит. Если же перестанут нам платить дань, то снова из Руси, собрав множество воинов, пойдем на Царьград". И была люба речь эта дружине, и послали лучших мужей к царю, и пришли в Доростол, и сказали о том царю. Царь же на следующее утро призвал их к себе и сказал: "Пусть говорят послы русские". Они же начали: "Так говорит князь наш: "Хочу иметь истинную любовь с греческим царем на все будущие времена"". Царь же обрадовался и повелел писцу записывать все речи Святослава на хартию. И стал посол говорить все речи, и стал писец писать.</w:t>
      </w:r>
    </w:p>
    <w:p>
      <w:pPr>
        <w:pStyle w:val="Normal"/>
        <w:rPr/>
      </w:pPr>
      <w:r>
        <w:rPr/>
        <w:t>Говорил же он так:</w:t>
      </w:r>
    </w:p>
    <w:p>
      <w:pPr>
        <w:pStyle w:val="Normal"/>
        <w:rPr/>
      </w:pPr>
      <w:r>
        <w:rPr/>
        <w:t>"Список с договора, заключенного при Святославе, великом князе русском, и при Свенельде, писано при Феофиле Синкеле к Иоанну, называемому Цимисхием, царю греческому, в Доростоле, месяца июля, 14 индикта, в год 6479. Я, Святослав, князь русский, как клялся, так и подтверждаю договором этим клятву мою: хочу вместе со всеми подданными мне русскими, с боярами и прочими иметь мир и истинную любовь со всеми великими царями греческими, с Василием и с Константином, и с боговдохновенными царями, и со всеми людьми вашими до конца мира. И никогда не буду замышлять на страну вашу, и не буду собирать на нее воинов, и не наведу иного народа на страну вашу, ни на ту, что находится под властью греческой, ни на Корсунскую страну и все города тамошние, ни на страну Болгарскую. И если иной кто замыслит против страны вашей, то я ему буду противником и буду воевать с ним. Как уже клялся я греческим царям, а со мною бояре и все русские, да соблюдем мы неизменным договор. Если же не соблюдем мы чего-либо из сказанного раньше, пусть я и те, кто со мною и подо мною, будем прокляты от бога, в которого веруем, - в Перуна и в Волоса, бога скота, и да будем желты, как золото, и своим оружием посечены будем. Не сомневайтесь в правде того, что мы обещали вам ныне, и написали в хартии этой и скрепили своими печатями".</w:t>
      </w:r>
    </w:p>
    <w:p>
      <w:pPr>
        <w:pStyle w:val="Normal"/>
        <w:rPr/>
      </w:pPr>
      <w:r>
        <w:rPr/>
        <w:t>Заключив мир с греками, Святослав в ладьях отправился к порогам. И сказал ему воевода отца его Свенельд: "Обойди, князь, пороги на конях, ибо стоят у порогов печенеги". И не послушал его, и пошел в ладьях. А переяславцы послали к печенегам сказать: "Вот идет мимо вас на Русь Святослав с небольшой дружиной, забрав у греков много богатства и пленных без числа". Услышав об этом, печенеги заступили пороги. И пришел Святослав к порогам, и нельзя было их пройти. И остановился зимовать в Белобережье, и не стало у них еды, и был у них великий голод, так что по полугривне платили за конскую голову, и тут перезимовал Святослав.</w:t>
      </w:r>
    </w:p>
    <w:p>
      <w:pPr>
        <w:pStyle w:val="Normal"/>
        <w:rPr/>
      </w:pPr>
      <w:r>
        <w:rPr/>
        <w:t>В год 6480 (972). Когда наступила весна, отправился Святослав к порогам. И напал на него Куря, князь печенежский, и убили Святослава, и взяли голову его, и сделали чашу из черепа, оковав его, и пили из него. Свенельд же пришел в Киев к Ярополку. А всех лет княжения Святослава было 2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5:52:00Z</dcterms:created>
  <dc:creator>Наумов</dc:creator>
  <dc:description/>
  <cp:keywords/>
  <dc:language>en-US</dc:language>
  <cp:lastModifiedBy>Наумов</cp:lastModifiedBy>
  <dcterms:modified xsi:type="dcterms:W3CDTF">2009-09-01T05:54:00Z</dcterms:modified>
  <cp:revision>1</cp:revision>
  <dc:subject/>
  <dc:title>В год 6479 (971)</dc:title>
</cp:coreProperties>
</file>