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Открытие  нейрофизиологов</w:t>
      </w:r>
      <w:r>
        <w:rPr/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 При изучении мозговой ткани Эйнштейна (разумеется, после его смерти) было  установлено, что числом и размерами нервных клеток (нейронов) мозг великого физика ничем не отличается от мозга обычного человека. Но в ассоциативной области коры, ответственной за высшие формы мыслительной деятельности, было обнаружено необычайно большое количество вспомогательных элементов нервной ткани – клеток нейроглии (глии). В мозге Эйнштейна их концентрация была намного больше, чем в голове среднестатистического Альберт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юбопытное совпадение? Возможно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олгое время внимание нейрофизиологов было сосредоточено на нейронах – главных, по их мнению, приемопередатчиках мозга. Хотя глиальных клеток в 9 раз больше, чем нейронов, ученые отводили им скромную роль элементов, поддерживающих жизнедеятельность мозга (транспорт питательных веществ из кровеносных сосудов в нейроны, поддержание нормального баланса ионов в мозге, обезвреживание болезнетворных микробов, ускользнувших от преследования иммунной системы, и т.д.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 тем временем нейроны, поддерживаемые глией, были вольны общаться друг с другом через крошечные контактные точки (синапсы) и формировать сложнейшие сети соединений, благодаря которым мы думаем, вспоминаем прошлое или испытываем радость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еизвестно, как долго просуществовала бы еще такая модель устройства мозга, если бы не недавно обнаруженные факты, свидетельствующие о том, что на протяжении всей жизни человека нейроны и глия ведут весьма оживленный диалог. Глия влияет на образование синапсов и помогает мозгу определять, какие нервные связи усиливаются или ослабевают с течением времени (эти изменения напрямую связаны с процессами общения и долгосрочной памяти). Последние исследования показали, что глиальные клетки общаются и друг  с другом, влияя на деятельность мозга в целом.»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з  статьи Д.Филда «Другая часть мозга» в журнале «В мире науки», 2004, №7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Постарайтесь ответить на следующие вопросы: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В чем состоит обнаруженный факт, о котором говорится в статье?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Какой вопрос может быть поставлен на его основании?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Какую можно выдвинуть гипотезу , которая бы давала ответ на этот вопрос?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Что показывают проведенные экспериментальные исследования?</w:t>
      </w:r>
    </w:p>
    <w:p>
      <w:pPr>
        <w:pStyle w:val="Normal"/>
        <w:rPr/>
      </w:pPr>
      <w:r>
        <w:rPr>
          <w:i/>
          <w:iCs/>
          <w:sz w:val="20"/>
        </w:rPr>
        <w:t>Какова была прежняя модель, которую опровергают эти исследования</w:t>
      </w:r>
      <w:r>
        <w:rPr>
          <w:sz w:val="20"/>
        </w:rPr>
        <w:t>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5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5:34:00Z</dcterms:created>
  <dc:creator>мн</dc:creator>
  <dc:description/>
  <dc:language>en-US</dc:language>
  <cp:lastModifiedBy>мн</cp:lastModifiedBy>
  <dcterms:modified xsi:type="dcterms:W3CDTF">2009-10-03T15:34:00Z</dcterms:modified>
  <cp:revision>1</cp:revision>
  <dc:subject/>
  <dc:title>Открытие  нейрофизиологов</dc:title>
</cp:coreProperties>
</file>