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Проверочная работа по теме: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" Внутренняя среда организма"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Задание 1.</w:t>
      </w:r>
      <w:r>
        <w:rPr>
          <w:sz w:val="24"/>
        </w:rPr>
        <w:t xml:space="preserve"> Прочтите текст. Есть ли в нем  биологические ошибки и неточности? Если есть, то в чем они заключаются?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В пробирку с возбудителями дифтерии ввели сыворотку человека, переболевшего той же болезнью. Содержащиеся в пробирке микроорганизмы склеиваются и выпадают в осадок. Это происходит потому, что в сыворотке содержатся лейкоциты, которые выделяют защитные вещества, обезвреживающие микроорганизмы. Также в сыворотке крови человека. перенесшего дифтерию, был иммунитет против этой болезни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дание 2. </w:t>
      </w:r>
      <w:r>
        <w:rPr>
          <w:sz w:val="24"/>
        </w:rPr>
        <w:t xml:space="preserve">Охарактеризуйте три вида белка крови, данные в колонке </w:t>
      </w:r>
      <w:r>
        <w:rPr>
          <w:sz w:val="24"/>
          <w:lang w:val="en-US"/>
        </w:rPr>
        <w:t>I</w:t>
      </w:r>
      <w:r>
        <w:rPr>
          <w:sz w:val="24"/>
        </w:rPr>
        <w:t xml:space="preserve">. Для этого выберите из колонок </w:t>
      </w:r>
      <w:r>
        <w:rPr>
          <w:sz w:val="24"/>
          <w:lang w:val="en-US"/>
        </w:rPr>
        <w:t xml:space="preserve">II </w:t>
      </w:r>
      <w:r>
        <w:rPr>
          <w:sz w:val="24"/>
        </w:rPr>
        <w:t xml:space="preserve">и </w:t>
      </w:r>
      <w:r>
        <w:rPr>
          <w:sz w:val="24"/>
          <w:lang w:val="en-US"/>
        </w:rPr>
        <w:t>III</w:t>
      </w:r>
      <w:r>
        <w:rPr/>
        <w:t xml:space="preserve"> правильные ответы. Ответ зашифруйте цифрами.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03"/>
        <w:gridCol w:w="330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емоглоби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 плазм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Иммунная реакция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Фибриноге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В эритроцитах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Транспортировка кислород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Антител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вертывание крови.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3.</w:t>
      </w:r>
      <w:r>
        <w:rPr>
          <w:sz w:val="24"/>
        </w:rPr>
        <w:t xml:space="preserve"> Напишите термины, соответствующие данным определе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ая транспортная система организма, состоящая из плазмы и взвешенных в ней форменных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идкая часть крови, остающаяся после удаления из неё форменных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зиологический механизм, обеспечивающий образование кровяного  сгустка 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зъядерные форменные элементы крови, содержащие гемоглобин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енные элементы крови, имеющие ядр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ность организма защищаться от чужеродных тел и веще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зма крови, лишенная фибриноген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Явление поглощения и переваривания лейкоцитами микробов и иных чужеродных те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парат готовых антител, образовавшихся в крови животного, или человека, переболевшего заболеванием, вызывающимся данным возбудителе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лабленная культура микробов, вводимых в организм челове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болевание. Характеризующееся уменьшением количества крови и изменением ее качественного соста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ледственное нарушение свертываемости кров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ледственный фактор ( антиген), находящийся на эритроцитах. Впервые обнаружен у мака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, где формируются клетки крови 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енные элементы крови, необходимые для поддержания целостности сосудистой стен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ловек, предоставляющий часть своей крови для переливания или органы для пересадки другому челове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иод времени от попадания возбудителя в организм человека до появления  симптомов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збудитель грипп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ещества, через которые передается ВИЧ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ы раннего выявления туберкулёза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20:00Z</dcterms:created>
  <dc:creator>work</dc:creator>
  <dc:description/>
  <dc:language>en-US</dc:language>
  <cp:lastModifiedBy>work</cp:lastModifiedBy>
  <cp:lastPrinted>2004-11-19T22:08:00Z</cp:lastPrinted>
  <dcterms:modified xsi:type="dcterms:W3CDTF">2004-11-19T19:09:00Z</dcterms:modified>
  <cp:revision>1</cp:revision>
  <dc:subject/>
  <dc:title>Проверочная работа по теме:</dc:title>
</cp:coreProperties>
</file>