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182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12"/>
          <w:rFonts w:eastAsia="Georgia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ногообразие</w:t>
      </w:r>
      <w:r>
        <w:rPr>
          <w:rStyle w:val="FontStyle12"/>
          <w:rFonts w:eastAsia="Georgia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явлений</w:t>
      </w:r>
      <w:r>
        <w:rPr>
          <w:rStyle w:val="FontStyle12"/>
          <w:rFonts w:eastAsia="Georgia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роды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00" w:after="10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кружающая нас природа постоянно изменяется. Вы уже знаете, что изменения, которые происходят в природе, называют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явлениями.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зличают явления физические, химические, биологические и другие.</w:t>
      </w:r>
    </w:p>
    <w:p>
      <w:pPr>
        <w:pStyle w:val="Style31"/>
        <w:widowControl/>
        <w:spacing w:lineRule="auto" w:line="360" w:before="100" w:after="100"/>
        <w:ind w:left="0" w:right="0" w:firstLine="31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физическим явлениям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носятся тепловые, све</w:t>
        <w:softHyphen/>
        <w:t>товые, звуковые, электрические, магнитные. С этими яв</w:t>
        <w:softHyphen/>
        <w:t>лениями вы часто встречаетесь в повседневной жизни. Днем ярко светит Солнце, ночью на небе загадочно мерцают звезды, во время грозы небо озаряется яркими вспышками молний. Все это световые явления.</w:t>
      </w:r>
    </w:p>
    <w:p>
      <w:pPr>
        <w:pStyle w:val="Style31"/>
        <w:widowControl/>
        <w:spacing w:lineRule="auto" w:line="360" w:before="100" w:after="100"/>
        <w:ind w:left="0" w:right="0" w:firstLine="30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кружающий нас мир полон самых разнообразных звуков. Это шелест листьев, шум прибоя, журчание ручья, треск льда, пение птиц.</w:t>
      </w:r>
    </w:p>
    <w:p>
      <w:pPr>
        <w:pStyle w:val="Style31"/>
        <w:widowControl/>
        <w:spacing w:lineRule="auto" w:line="360" w:before="100" w:after="100"/>
        <w:ind w:left="0" w:right="0" w:firstLine="31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 электрическими явлениями вы имеете дело, когда включаете телевизор, пользуетесь электрическим утю</w:t>
        <w:softHyphen/>
        <w:t>гом или чайником, настольной лампой.</w:t>
      </w:r>
    </w:p>
    <w:p>
      <w:pPr>
        <w:pStyle w:val="Style31"/>
        <w:widowControl/>
        <w:spacing w:lineRule="auto" w:line="360" w:before="100" w:after="10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ногие из вас пользовались компасом, но не все знают, что его действие основано на магнитных явле</w:t>
        <w:softHyphen/>
        <w:t>ниях.</w:t>
      </w:r>
    </w:p>
    <w:p>
      <w:pPr>
        <w:pStyle w:val="Style31"/>
        <w:widowControl/>
        <w:spacing w:lineRule="auto" w:line="360" w:before="100" w:after="100"/>
        <w:ind w:left="0" w:right="0" w:firstLine="30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явлениях, которые мы относим к физическим, с телами происходят такие изменения, при которых вещество этих тел не меняется. Например, известное вам явление таяния льда заключается в том, что вода переходит из твердого состояния в жидкое. Само же вещество (вода) в данном явлении не меняется.</w:t>
      </w:r>
    </w:p>
    <w:p>
      <w:pPr>
        <w:pStyle w:val="Style31"/>
        <w:widowControl/>
        <w:spacing w:lineRule="auto" w:line="360" w:before="100" w:after="100"/>
        <w:ind w:left="0" w:right="0" w:firstLine="32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азнообразны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химические явления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 природе, свя</w:t>
        <w:softHyphen/>
        <w:t xml:space="preserve">занные с превращением одних веществ в другие. При горении древесины образуется зола, углекислый газ 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ода. Железо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кисляясь, превращается в ржавчину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верхност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едных предметов в результате взаи</w:t>
        <w:softHyphen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одействия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еди, воды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ислорода появляется зеленый налет. Красноватая медь при этом превращается в дру</w:t>
        <w:softHyphen/>
        <w:t>гое вещество голубовато-зеленого цвета. Вы не раз ви</w:t>
        <w:softHyphen/>
        <w:t>дели такие позеленевшие старинные медные изделия — монеты, подсвечники, самовары, а также скульптурные произведения.</w:t>
      </w:r>
    </w:p>
    <w:p>
      <w:pPr>
        <w:pStyle w:val="Style31"/>
        <w:widowControl/>
        <w:spacing w:lineRule="auto" w:line="360" w:before="100" w:after="100"/>
        <w:ind w:left="379" w:right="0" w:hanging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оведите несложный опыт.</w:t>
      </w:r>
    </w:p>
    <w:p>
      <w:pPr>
        <w:pStyle w:val="Style31"/>
        <w:widowControl/>
        <w:spacing w:lineRule="auto" w:line="360" w:before="100" w:after="100"/>
        <w:ind w:left="0" w:right="0" w:firstLine="3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 дно стакана насыпьте немного пищевой соды, чтобы она лишь покрыла его тонким слоем. Проверьте горящей лучинкой*, есть ли в стакане углекислый газ. Если лучинка продолжает гореть, то это значит, что в стакане над содой находится кислород.</w:t>
      </w:r>
    </w:p>
    <w:p>
      <w:pPr>
        <w:pStyle w:val="Style31"/>
        <w:widowControl/>
        <w:spacing w:lineRule="auto" w:line="360" w:before="100" w:after="100"/>
        <w:ind w:left="0" w:right="0" w:firstLine="3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еперь налейте несколько капель уксуса, чтобы смо</w:t>
        <w:softHyphen/>
        <w:t>чить соду. Прикройте стакан блюдцем. Что вы наблю</w:t>
        <w:softHyphen/>
        <w:t>даете?</w:t>
      </w:r>
    </w:p>
    <w:p>
      <w:pPr>
        <w:pStyle w:val="Style31"/>
        <w:widowControl/>
        <w:spacing w:lineRule="auto" w:line="360" w:before="100" w:after="100"/>
        <w:ind w:left="0" w:right="0" w:firstLine="31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Через 1 минуту внесите в стакан горящую лучин</w:t>
        <w:softHyphen/>
        <w:t xml:space="preserve">ку. Вы заметите, что она быстро погаснет. Значит,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такане накопился углекислый газ. Он образовался в результате химического явления, которое произошло при взаимодействии уксуса и соды.</w:t>
      </w:r>
    </w:p>
    <w:p>
      <w:pPr>
        <w:pStyle w:val="Style31"/>
        <w:widowControl/>
        <w:spacing w:lineRule="auto" w:line="360" w:before="100" w:after="10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иологическим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тносятся явления, происходящ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живой природе. Это — цветение и плодоношение у растений, сокодвижение, листопад. У животных в раз</w:t>
        <w:softHyphen/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ы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езоны года наблюдается спячка, линька, миграци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атинского слова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en-US"/>
        </w:rPr>
        <w:t>migratio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— переселение, переме</w:t>
        <w:softHyphen/>
      </w:r>
      <w:r>
        <w:rPr>
          <w:rStyle w:val="FontStyle15"/>
          <w:rFonts w:cs="Times New Roman" w:ascii="Times New Roman" w:hAnsi="Times New Roman"/>
          <w:sz w:val="28"/>
          <w:szCs w:val="28"/>
        </w:rPr>
        <w:t>щение).</w:t>
      </w:r>
    </w:p>
    <w:p>
      <w:pPr>
        <w:pStyle w:val="Style31"/>
        <w:widowControl/>
        <w:spacing w:lineRule="auto" w:line="360" w:before="100" w:after="100"/>
        <w:ind w:left="0" w:right="0" w:firstLine="322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се биологические явления протекают ритмично, периодически. На Земле, как известно, день сменяется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очью, во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ногих районах земного шара весна сменяет</w:t>
        <w:softHyphen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я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летом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а осень — зимой. В соответствии с этим ме</w:t>
        <w:softHyphen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яется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активность живых организмов.</w:t>
      </w:r>
    </w:p>
    <w:p>
      <w:pPr>
        <w:pStyle w:val="Style51"/>
        <w:widowControl/>
        <w:spacing w:lineRule="auto" w:line="360" w:before="100" w:after="10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уточные ритмы обнаружены у всех организмов —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дноклеточных до многоклеточных. Так, у растени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н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оявляются в усилении ил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слаблени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оцессов фотосинтеза и дыхания,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открывании и закрывании цветков, </w:t>
      </w:r>
      <w:r>
        <w:rPr>
          <w:rStyle w:val="FontStyle15"/>
          <w:rFonts w:cs="Times New Roman" w:ascii="Times New Roman" w:hAnsi="Times New Roman"/>
          <w:sz w:val="28"/>
          <w:szCs w:val="28"/>
        </w:rPr>
        <w:t>устьиц.</w:t>
      </w:r>
    </w:p>
    <w:p>
      <w:pPr>
        <w:pStyle w:val="Style61"/>
        <w:widowControl/>
        <w:spacing w:lineRule="auto" w:line="360" w:before="100" w:after="100"/>
        <w:ind w:left="0" w:right="62" w:firstLine="331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животных 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человека в течение суток происходит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мена бодрствования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н сна, изменяется активность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нутренних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рганов, двигательная активность, температура 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другие.</w:t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ab/>
      </w:r>
    </w:p>
    <w:p>
      <w:pPr>
        <w:pStyle w:val="Style61"/>
        <w:widowControl/>
        <w:spacing w:lineRule="auto" w:line="360" w:before="100" w:after="100"/>
        <w:ind w:left="331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а рассвете раскрываются цветки многих растений.</w:t>
      </w:r>
    </w:p>
    <w:p>
      <w:pPr>
        <w:pStyle w:val="Style18"/>
        <w:widowControl/>
        <w:spacing w:lineRule="auto" w:line="360" w:before="100" w:after="10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 первыми лучами солнца пробуждаются птицы. С наступлением сумерек активизируют деятельность ля</w:t>
        <w:softHyphen/>
        <w:t>гушки, ежи и летучие мыши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есной начинается рост и развитие растений, при</w:t>
        <w:softHyphen/>
        <w:t>летают многие птицы, становятся активными насеко</w:t>
        <w:softHyphen/>
        <w:t>мые. Осенью растения сбрасывают листья, большин</w:t>
        <w:softHyphen/>
        <w:t>ство птиц улетают, некоторые звери впадают в спячку.</w:t>
      </w:r>
    </w:p>
    <w:p>
      <w:pPr>
        <w:pStyle w:val="Style21"/>
        <w:widowControl/>
        <w:spacing w:lineRule="auto" w:line="360" w:before="100" w:after="100"/>
        <w:ind w:left="0" w:right="53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итмичность — основное свойство живой природы. Годичные циклы роста и размножения организмов, периоды цветения и плодоношения растений, весенние и осенние перелеты птиц, миграции зверей, различ</w:t>
        <w:softHyphen/>
        <w:t>ная активность животных в течение суток — вот не</w:t>
        <w:softHyphen/>
        <w:t>которые примеры периодичности в живой природе. Подробнее с ними вы познакомитесь на уроках естест</w:t>
        <w:softHyphen/>
        <w:t>вознания.</w:t>
      </w:r>
    </w:p>
    <w:p>
      <w:pPr>
        <w:pStyle w:val="Style21"/>
        <w:widowControl/>
        <w:spacing w:lineRule="auto" w:line="360" w:before="100" w:after="100"/>
        <w:ind w:left="0" w:right="0" w:firstLine="317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зучением закономерностей сезонных изменений природы занимается наука </w:t>
      </w:r>
      <w:r>
        <w:rPr>
          <w:rStyle w:val="FontStyle12"/>
          <w:b w:val="false"/>
          <w:sz w:val="28"/>
          <w:szCs w:val="28"/>
        </w:rPr>
        <w:t>фенолог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(от греческих слов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  <w:lang w:val="en-US"/>
        </w:rPr>
        <w:t>phaino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— являю и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  <w:lang w:val="en-US"/>
        </w:rPr>
        <w:t>logos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— учение — наука о явле</w:t>
        <w:softHyphen/>
        <w:t>ниях в живой природе)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Физические, химические и биологически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явления тесно взаимосвязаны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Все вы знакомы с таким природ</w:t>
        <w:softHyphen/>
        <w:t>ным явлением, как гроза. Во время грозы можно наблю</w:t>
        <w:softHyphen/>
        <w:t>дать вспышки молнии, слышать раскаты грома. Вспыш</w:t>
        <w:softHyphen/>
        <w:t>ка молнии — это электрическое явление, раскаты гро</w:t>
        <w:softHyphen/>
        <w:t>ма — звуковое. После грозы иногда появляется раду</w:t>
        <w:softHyphen/>
        <w:t>га — это световое явление. В капельках дождя, выпа</w:t>
        <w:softHyphen/>
        <w:t>дающего во время грозы, растворяются содержащиеся в воздухе вещества. Например, оксид серы растворяется в воде, в результате образуется новое вещество — сер</w:t>
        <w:softHyphen/>
        <w:t>нистая кислота. Это — химическое явление. Дождь влияет на скорость биологических явлений: после дождя растения усиленно поглощают корнями воду, растут и развиваются.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5" w:after="0"/>
        <w:ind w:left="426" w:right="899" w:firstLine="8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зменения, которые происходят в природе, назы</w:t>
        <w:softHyphen/>
        <w:t>ваются явлениями, Различают физические, химичес</w:t>
        <w:softHyphen/>
        <w:t>кие, биологические и другие явления. Все явления тесно связаны между собой.</w:t>
      </w:r>
    </w:p>
    <w:p>
      <w:pPr>
        <w:sectPr>
          <w:type w:val="nextPage"/>
          <w:pgSz w:w="16838" w:h="23811"/>
          <w:pgMar w:left="1985" w:right="11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899" w:hanging="0"/>
        <w:rPr/>
      </w:pPr>
      <w:r>
        <w:rPr>
          <w:rStyle w:val="FontStyle17"/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ind w:left="714" w:right="902" w:hanging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едите примеры физических, химических и биологических явлений.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ind w:left="714" w:right="902" w:hanging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кие биологические явления можно наблюдать летом. Осенью, зимой, весной?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ind w:left="714" w:right="902" w:hanging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едите примеры, показывающие взаимосвязи различных явлений природы.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ind w:left="714" w:right="902" w:hanging="35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Какие из перечисленных явлений биологические: свечения моря, свечение лампы дневного света, рост тела, шум леса, пение птиц? Обоснуйте свой ответ. </w:t>
      </w:r>
    </w:p>
    <w:p>
      <w:pPr>
        <w:pStyle w:val="Normal"/>
        <w:widowControl/>
        <w:spacing w:lineRule="auto" w:line="360" w:before="100" w:after="100"/>
        <w:ind w:left="357" w:right="902" w:hanging="0"/>
        <w:rPr/>
      </w:pPr>
      <w:r>
        <w:rPr>
          <w:rStyle w:val="FontStyle17"/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Normal"/>
        <w:widowControl/>
        <w:spacing w:lineRule="auto" w:line="360" w:before="100" w:after="100"/>
        <w:ind w:left="357" w:right="902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актическая работа «Наблюдение осенних явлений»</w:t>
      </w:r>
    </w:p>
    <w:p>
      <w:pPr>
        <w:pStyle w:val="Normal"/>
        <w:widowControl/>
        <w:spacing w:lineRule="auto" w:line="360" w:before="100" w:after="100"/>
        <w:ind w:left="357" w:right="902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работы: наблюдение и классификация осенних явлений.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1077" w:right="902" w:hanging="36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 время прогулки  вам необходимо «подметить» 20 осенних явлений.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1077" w:right="902" w:hanging="360"/>
        <w:rPr/>
      </w:pPr>
      <w:r>
        <w:rPr/>
        <w:t>Расклассифицируйте подмеченные явления на 3 группы: физические, химические и биологические. Результаты занесите в таблицу.</w:t>
      </w:r>
    </w:p>
    <w:tbl>
      <w:tblPr>
        <w:tblW w:w="12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  <w:gridCol w:w="423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Физические яв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Биологические яв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Химические явле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902" w:hanging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1077" w:right="9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свою классификацию, например,  видимые и невидимые, быстрые и медленные. Разделите найденные вами явления в соответствии со своей классификацией.</w:t>
      </w:r>
    </w:p>
    <w:p>
      <w:pPr>
        <w:pStyle w:val="Style18"/>
        <w:widowControl/>
        <w:ind w:left="0" w:right="1152" w:hanging="0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§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11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ормальное зрение. Близорукость. Дальнозоркость</w:t>
      </w:r>
    </w:p>
    <w:p>
      <w:pPr>
        <w:pStyle w:val="Style18"/>
        <w:widowControl/>
        <w:ind w:left="0" w:right="115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00" w:after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Чтобы рассматриваемый предмет был ясно виден, надо, чтобы лучи от всех его точек попали на сетчатку, т. е. были сфокусированы на ней.</w:t>
      </w:r>
    </w:p>
    <w:p>
      <w:pPr>
        <w:pStyle w:val="Style21"/>
        <w:widowControl/>
        <w:spacing w:lineRule="auto" w:line="360" w:before="100" w:after="0"/>
        <w:ind w:left="0" w:right="0" w:firstLine="322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Когда человек смотрит вдаль, предметы, располо</w:t>
        <w:softHyphen/>
        <w:t>женные на близком расстоянии, кажутся расплывчаты</w:t>
        <w:softHyphen/>
        <w:t>ми, они не в фокусе. Если глаз ясно видит близкие предметы, неясно видны отдаленные.</w:t>
      </w:r>
    </w:p>
    <w:p>
      <w:pPr>
        <w:pStyle w:val="Style21"/>
        <w:widowControl/>
        <w:spacing w:lineRule="auto" w:line="360" w:before="100" w:after="0"/>
        <w:ind w:left="0" w:right="0" w:firstLine="312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Попробуйте одновременно одинаково ясно увидеть шрифт книги через марлевую сетку и саму марлевую сетку. Это вам не удастся, так как предметы располо</w:t>
        <w:softHyphen/>
        <w:t>жены от глаза на разных расстояниях.</w:t>
      </w:r>
    </w:p>
    <w:p>
      <w:pPr>
        <w:pStyle w:val="Style21"/>
        <w:widowControl/>
        <w:spacing w:lineRule="auto" w:line="360" w:before="100" w:after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Глаз способен приспосабливаться к четкому видению предметов, находящихся от него на различных расстоя</w:t>
        <w:softHyphen/>
        <w:t xml:space="preserve">ниях. Эту способность глаза называют </w:t>
      </w:r>
      <w:r>
        <w:rPr>
          <w:rStyle w:val="FontStyle12"/>
          <w:i/>
          <w:sz w:val="28"/>
          <w:szCs w:val="28"/>
        </w:rPr>
        <w:t>аккомодацией</w:t>
      </w:r>
      <w:r>
        <w:rPr>
          <w:rStyle w:val="FontStyle12"/>
          <w:rFonts w:eastAsia="Georgia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(от латинского слова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accomodatio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— приспособление к чему-либо).</w:t>
      </w:r>
    </w:p>
    <w:p>
      <w:pPr>
        <w:pStyle w:val="Style21"/>
        <w:widowControl/>
        <w:spacing w:lineRule="auto" w:line="360" w:before="100" w:after="0"/>
        <w:ind w:left="0" w:right="0" w:firstLine="322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При рассматривании близких предметов хрусталик делается более выпуклым, благодаря чему лучи от пред</w:t>
        <w:softHyphen/>
        <w:t>мета после преломлений сходятся на сетчатке. Вы уже знаете, что от хрусталика к ресничному телу тянутся тонкие, упругие волокна. Благодаря мышце в реснич</w:t>
        <w:softHyphen/>
        <w:t>ном теле хрусталик может менять свою форму, стано</w:t>
        <w:softHyphen/>
        <w:t>виться более или менее выпуклым и соответственно сильнее или слабее преломлять попадающие в глаз лучи света.</w:t>
      </w:r>
    </w:p>
    <w:p>
      <w:pPr>
        <w:pStyle w:val="Style21"/>
        <w:widowControl/>
        <w:spacing w:lineRule="auto" w:line="360" w:before="100" w:after="0"/>
        <w:ind w:left="0" w:right="0" w:firstLine="269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При рассматривании предметов, находящихся на далеком расстоянии, ресничная мышца расслаблена, а волокна, прикрепленные к капсуле хрусталика, в это время натянуты, что вызывает сдавливание хрусталика и его растягивание. Поэтому при взгляде вдаль кривиз</w:t>
        <w:softHyphen/>
        <w:t>на хрусталика и, следовательно, преломляющая сила его становятся наименьшими.</w:t>
      </w:r>
    </w:p>
    <w:p>
      <w:pPr>
        <w:pStyle w:val="Style21"/>
        <w:widowControl/>
        <w:spacing w:lineRule="auto" w:line="360" w:before="100" w:after="0"/>
        <w:ind w:left="0" w:right="0" w:firstLine="307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При приближении предмета к глазу происходит сокращение ресничной мышцы, волокна, прикреплен</w:t>
        <w:softHyphen/>
        <w:t>ные к капсуле хрусталика, расслабляются. Вследствие эластичности хрусталик становится более выпуклым и его преломляющая сила увеличивается.</w:t>
      </w:r>
    </w:p>
    <w:p>
      <w:pPr>
        <w:pStyle w:val="Style18"/>
        <w:widowControl/>
        <w:spacing w:lineRule="auto" w:line="360" w:before="100" w:after="100"/>
        <w:ind w:left="0" w:right="19"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Интересно осуществляется аккомодация у рыб. Хрусталик у них имеет форму шара и не изменяет своей кривизны, но под действием мышц может перемещаться вред или назад (вглубь) в глазном яблоке (рис. 36).</w:t>
      </w:r>
    </w:p>
    <w:p>
      <w:pPr>
        <w:pStyle w:val="Style21"/>
        <w:widowControl/>
        <w:spacing w:lineRule="auto" w:line="360" w:before="100" w:after="100"/>
        <w:ind w:left="178" w:right="0"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 нормальном глазу преломляющие свойства его оптической системы обеспечивают фокусирование изображени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на сетчатке,  т. е.  параллельные лучи от предмета после преломления сходятся на сетчатке.</w:t>
      </w:r>
    </w:p>
    <w:p>
      <w:pPr>
        <w:pStyle w:val="Style18"/>
        <w:widowControl/>
        <w:spacing w:lineRule="auto" w:line="360" w:before="100" w:after="10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Далеко не у всех людей глаз является нормальным.</w:t>
      </w:r>
    </w:p>
    <w:p>
      <w:pPr>
        <w:pStyle w:val="Style21"/>
        <w:widowControl/>
        <w:spacing w:lineRule="auto" w:line="360" w:before="100" w:after="100"/>
        <w:ind w:left="0" w:right="5"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Дальнозоркость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Дальнозоркость является следствием короткой продольной оси глаза. Она либо бывает связана с неправильной формой глаза от рождения (укороченное глазное яблоко), либо может развиться вслед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вие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уменьшения выпуклости хрусталика, что наблюдается чаще всего у пожилых людей. Дальнозоркий глаз обладает относительно слабой преломляющей способностью. </w:t>
      </w:r>
      <w:r>
        <w:rPr>
          <w:rStyle w:val="FontStyle12"/>
          <w:sz w:val="28"/>
          <w:szCs w:val="28"/>
        </w:rPr>
        <w:t>В</w:t>
      </w:r>
      <w:r>
        <w:rPr>
          <w:rStyle w:val="FontStyle12"/>
          <w:rFonts w:eastAsia="Georgia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таком глазу параллельные лучи, идущие от далеких предметов, пересекаются за сетчаткой. На сетчатке получается расплывчатое изображе</w:t>
        <w:softHyphen/>
      </w:r>
      <w:r>
        <w:rPr>
          <w:rStyle w:val="FontStyle12"/>
          <w:sz w:val="28"/>
          <w:szCs w:val="28"/>
        </w:rPr>
        <w:t>ние.</w:t>
      </w:r>
      <w:r>
        <w:rPr>
          <w:rStyle w:val="FontStyle12"/>
          <w:rFonts w:eastAsia="Georgia"/>
          <w:sz w:val="28"/>
          <w:szCs w:val="28"/>
        </w:rPr>
        <w:t xml:space="preserve"> </w:t>
      </w:r>
    </w:p>
    <w:p>
      <w:pPr>
        <w:pStyle w:val="Style51"/>
        <w:widowControl/>
        <w:spacing w:lineRule="auto" w:line="360" w:before="100" w:after="10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|Для перемещения изображения на сетчатку дальнозоркий глаз должен усилить свою преломляющую способность за счет увеличения кривизны хрусталика уж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рассматривании отдаленных предметов. Еще большее напряжение аккомодации потребуется для ясного видения близко расположенных предметов. Если аккомодация не в состоянии обеспечить получение на сетч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тке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дальнозоркого глаза четких изображений предметов, необходимы очки с собирающими двояковыпуклыми стеклами. </w:t>
      </w:r>
    </w:p>
    <w:p>
      <w:pPr>
        <w:pStyle w:val="Style18"/>
        <w:widowControl/>
        <w:spacing w:lineRule="auto" w:line="360" w:before="100" w:after="10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Близорукость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близоруком глазу параллельные лучи идущие от далеких предметов, пересекаются перед сетчаткой, не доходя до нее. Это может быть связано со слишком длинной продольной осью глаза или с большей, чем нормальная, кривизной хрусталика. Такому глазу, преломляющая способность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которого и без того велика, аккомодация помочь не в состоянии. Близорукий глаз видит хорошо только близко расположенные предметы. При близорукости врач рекомендует пациенту носить очки с рассеиваю</w:t>
        <w:softHyphen/>
        <w:t>щими двояковогнутыми стеклами, которые превращают параллельные лучи в расходящиеся.</w:t>
      </w:r>
    </w:p>
    <w:p>
      <w:pPr>
        <w:pStyle w:val="Style21"/>
        <w:widowControl/>
        <w:spacing w:lineRule="auto" w:line="360" w:before="100" w:after="100"/>
        <w:ind w:left="0" w:right="34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лизорукость в большинстве случаев врожденная, однако она постепенно увеличивается в школьном возрасте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тяжелых случаях близорукость сопровождается изменениями сетчатки, что ухудшает зрение и может привести даже к отслоению сетчатки. Поэтому своевре</w:t>
        <w:softHyphen/>
        <w:t>менное ношение очков школьниками, страдающими близорукостью, является обязательным.</w:t>
      </w:r>
    </w:p>
    <w:p>
      <w:pPr>
        <w:pStyle w:val="Style21"/>
        <w:widowControl/>
        <w:spacing w:lineRule="auto" w:line="360" w:before="100" w:after="100"/>
        <w:ind w:left="0" w:right="0" w:firstLine="317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 каким признакам судят о развитии близору</w:t>
        <w:softHyphen/>
        <w:t>кости? Обычно такие школьники говорят, что они стали плохо видеть написанное на классной доске, просят пересадить ближе к доске. При чтении они прибли</w:t>
        <w:softHyphen/>
        <w:t>жают книгу к глазам, сильно склоняют голову во время письма, в кино или театре стремятся занять место поближе к экрану или сцене.</w:t>
      </w:r>
    </w:p>
    <w:p>
      <w:pPr>
        <w:pStyle w:val="Style21"/>
        <w:widowControl/>
        <w:spacing w:lineRule="auto" w:line="360" w:before="100" w:after="100"/>
        <w:ind w:left="0" w:right="0" w:firstLine="312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ля близоруких характерно прищуривание глаз при рассматривании отдаленных предметов. Стремление приблизить рассматриваемый предмет к близоруким глазам, чтобы сделать его изображение на сетчатке более четким, требует значительной нагрузки на мы</w:t>
        <w:softHyphen/>
        <w:t>шечный аппарат глаза. Нередко мышцы не справляются с такой напряженной работой и один глаз отклоняет</w:t>
        <w:softHyphen/>
        <w:t xml:space="preserve">ся в сторону виска или носа. Появляется </w:t>
      </w:r>
      <w:r>
        <w:rPr>
          <w:rStyle w:val="FontStyle12"/>
          <w:b w:val="false"/>
          <w:sz w:val="28"/>
          <w:szCs w:val="28"/>
        </w:rPr>
        <w:t>косоглазие.</w:t>
      </w:r>
    </w:p>
    <w:p>
      <w:pPr>
        <w:pStyle w:val="Style21"/>
        <w:widowControl/>
        <w:spacing w:lineRule="auto" w:line="360" w:before="100" w:after="100"/>
        <w:ind w:left="0" w:right="0" w:firstLine="302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ри неосложненной близорукости правильно подоб</w:t>
        <w:softHyphen/>
        <w:t>ранные очки часто восстанавливают нормальное зрение.</w:t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четкого видения предмета необходимо, чтобы лучи от всех его точек после преломления в глазу были сфокусированы на сетчатке. В близоруком гла</w:t>
        <w:softHyphen/>
        <w:t>зу лучи от предмета пересекаются перед сетчаткой. Близорукий глаз хорошо видит только близко рас</w:t>
        <w:softHyphen/>
        <w:t>положенные предметы. При близорукости пользуют</w:t>
        <w:softHyphen/>
        <w:t xml:space="preserve">ся очками с рассеивающими линзами. </w:t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Дальнозоркий глаз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обладает относительно сла</w:t>
        <w:softHyphen/>
      </w:r>
      <w:r>
        <w:rPr>
          <w:rStyle w:val="FontStyle20"/>
          <w:i/>
          <w:sz w:val="28"/>
          <w:szCs w:val="28"/>
        </w:rPr>
        <w:t>бой</w:t>
      </w:r>
      <w:r>
        <w:rPr>
          <w:rStyle w:val="FontStyle20"/>
          <w:rFonts w:eastAsia="Georgia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преломляющей способностью, и лучи, идущие </w:t>
      </w:r>
      <w:r>
        <w:rPr>
          <w:rStyle w:val="FontStyle20"/>
          <w:i/>
          <w:sz w:val="28"/>
          <w:szCs w:val="28"/>
        </w:rPr>
        <w:t>от</w:t>
      </w:r>
      <w:r>
        <w:rPr>
          <w:rStyle w:val="FontStyle20"/>
          <w:rFonts w:eastAsia="Georgia"/>
          <w:i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далеких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предметов, фокусируются за сетчаткой. </w:t>
      </w:r>
      <w:r>
        <w:rPr>
          <w:rStyle w:val="FontStyle20"/>
          <w:i/>
          <w:sz w:val="28"/>
          <w:szCs w:val="28"/>
        </w:rPr>
        <w:t>При</w:t>
      </w:r>
      <w:r>
        <w:rPr>
          <w:rStyle w:val="FontStyle20"/>
          <w:rFonts w:eastAsia="Georgia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дальнозоркости пользуются очками с собираю</w:t>
        <w:softHyphen/>
      </w:r>
      <w:r>
        <w:rPr>
          <w:rStyle w:val="FontStyle20"/>
          <w:i/>
          <w:sz w:val="28"/>
          <w:szCs w:val="28"/>
        </w:rPr>
        <w:t>щими</w:t>
      </w:r>
      <w:r>
        <w:rPr>
          <w:rStyle w:val="FontStyle20"/>
          <w:rFonts w:eastAsia="Georgia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двояковыпуклыми линзами.</w:t>
      </w:r>
    </w:p>
    <w:p>
      <w:pPr>
        <w:pStyle w:val="Style61"/>
        <w:widowControl/>
        <w:spacing w:lineRule="exact" w:line="240"/>
        <w:ind w:left="0" w:right="110" w:firstLine="331"/>
        <w:rPr>
          <w:rStyle w:val="FontStyle16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Что такое аккомодация глаза? </w:t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Какова ее роль в зрении?</w:t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3.  Почему близорукие учащиеся допускают много ошибок при опис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и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 доски, становятся рассеянными, теряют интерес к знаниям?  Как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м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можно помочь? </w:t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Можно ли пользоваться чужими очками?</w:t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5. Каковы причины близорукости? Дальнозоркости?</w:t>
      </w:r>
    </w:p>
    <w:p>
      <w:pPr>
        <w:pStyle w:val="Style61"/>
        <w:widowControl/>
        <w:spacing w:lineRule="auto" w:line="360" w:before="100" w:after="100"/>
        <w:ind w:left="0" w:right="110" w:firstLine="331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§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12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Гигиена зрения.</w:t>
      </w:r>
    </w:p>
    <w:p>
      <w:pPr>
        <w:pStyle w:val="Style91"/>
        <w:widowControl/>
        <w:spacing w:lineRule="auto" w:line="360" w:before="100" w:after="100"/>
        <w:ind w:left="142" w:right="101" w:firstLine="142"/>
        <w:jc w:val="left"/>
        <w:rPr/>
      </w:pPr>
      <w:r>
        <w:rPr>
          <w:rStyle w:val="FontStyle20"/>
          <w:sz w:val="28"/>
          <w:szCs w:val="28"/>
        </w:rPr>
        <w:t>Зрение нарушается от воспалительных болезней (конъюнктивиты и др.), болезней век и слезных желез. С возрастом у детей и подростков увеличивается  частота травм глаза. Нужно смолоду соблюдать правила личной гигиены: часто мыть руки с мылом, менять личные полотенца индивидуального пользования наволочки, носовые платки.</w:t>
      </w:r>
    </w:p>
    <w:p>
      <w:pPr>
        <w:pStyle w:val="Style91"/>
        <w:widowControl/>
        <w:spacing w:lineRule="auto" w:line="360" w:before="100" w:after="100"/>
        <w:ind w:left="142" w:right="101" w:firstLine="142"/>
        <w:jc w:val="left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При ярком солнечном свете следует пользоваться  специальными защитными очками. Яркое освещение раздражает клетки сетчатки. Это вредит зрению. Поэтому в быту и на производстве источники сильного света прикрывают абажурами или плафонами из матового стекла или пластика. </w:t>
      </w:r>
    </w:p>
    <w:p>
      <w:pPr>
        <w:pStyle w:val="Style91"/>
        <w:widowControl/>
        <w:spacing w:lineRule="auto" w:line="360" w:before="100" w:after="100"/>
        <w:ind w:left="142" w:right="101" w:firstLine="142"/>
        <w:jc w:val="left"/>
        <w:rPr/>
      </w:pPr>
      <w:r>
        <w:rPr>
          <w:rStyle w:val="FontStyle20"/>
          <w:sz w:val="28"/>
          <w:szCs w:val="28"/>
        </w:rPr>
        <w:t xml:space="preserve">При занятиях учащихся свет обязательно должен падать с левой стороны; при освещении справа книга или тетрадь затемняется правой рукой, а свет, падающий: спереди, слепит глаза. Важно, чтобы свет от источника света падал на рабочую поверхность, а глаза оставались в тени, в противном случае быстро развивается  утомляемость. Абажур настольной лампы, желательно зеленого или желто-зеленого цвета, должен полностью закрывать от глаз нить накала лампы. </w:t>
      </w:r>
    </w:p>
    <w:p>
      <w:pPr>
        <w:pStyle w:val="Style91"/>
        <w:widowControl/>
        <w:spacing w:lineRule="auto" w:line="360" w:before="100" w:after="100"/>
        <w:ind w:left="142" w:right="101" w:firstLine="142"/>
        <w:jc w:val="left"/>
        <w:rPr/>
      </w:pPr>
      <w:r>
        <w:rPr>
          <w:rStyle w:val="FontStyle20"/>
          <w:sz w:val="28"/>
          <w:szCs w:val="28"/>
        </w:rPr>
        <w:t xml:space="preserve">Следует избегать избыточного освещения рабочего га, так как это утомляет, может вызвать резь в глазах, головные боли. </w:t>
      </w:r>
    </w:p>
    <w:p>
      <w:pPr>
        <w:pStyle w:val="Style18"/>
        <w:widowControl/>
        <w:spacing w:lineRule="auto" w:line="360" w:before="100" w:after="100"/>
        <w:rPr/>
      </w:pPr>
      <w:r>
        <w:rPr>
          <w:rStyle w:val="FontStyle20"/>
          <w:sz w:val="28"/>
          <w:szCs w:val="28"/>
        </w:rPr>
        <w:t>Поверхность</w:t>
      </w:r>
      <w:r>
        <w:rPr>
          <w:rStyle w:val="FontStyle20"/>
          <w:rFonts w:eastAsia="Georgia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рабочего</w:t>
      </w:r>
      <w:r>
        <w:rPr>
          <w:rStyle w:val="FontStyle20"/>
          <w:rFonts w:eastAsia="Georgia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стола</w:t>
      </w:r>
      <w:r>
        <w:rPr>
          <w:rStyle w:val="FontStyle20"/>
          <w:rFonts w:eastAsia="Georgia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не</w:t>
      </w:r>
      <w:r>
        <w:rPr>
          <w:rStyle w:val="FontStyle20"/>
          <w:rFonts w:eastAsia="Georgia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должна</w:t>
      </w:r>
      <w:r>
        <w:rPr>
          <w:rStyle w:val="FontStyle20"/>
          <w:rFonts w:eastAsia="Georgia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давать</w:t>
      </w:r>
      <w:r>
        <w:rPr>
          <w:rStyle w:val="FontStyle20"/>
          <w:rFonts w:eastAsia="Georgia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епящ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лик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эт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ед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кры</w:t>
        <w:softHyphen/>
        <w:t>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чи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ол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екл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лексигласом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2"/>
          <w:b w:val="false"/>
          <w:sz w:val="28"/>
          <w:szCs w:val="28"/>
        </w:rPr>
        <w:t>Стен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чебн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ещени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екомендуе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краши</w:t>
        <w:softHyphen/>
        <w:t>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леевым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аскам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л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он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аксималь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ражающ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ч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вещеннос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ещен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величивается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учш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с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раж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верхнос</w:t>
        <w:softHyphen/>
        <w:t>т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крашен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ел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д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80</w:t>
      </w:r>
      <w:r>
        <w:rPr>
          <w:rStyle w:val="FontStyle12"/>
          <w:rFonts w:eastAsia="Georgia"/>
          <w:b w:val="false"/>
          <w:sz w:val="28"/>
          <w:szCs w:val="28"/>
        </w:rPr>
        <w:t>—</w:t>
      </w:r>
      <w:r>
        <w:rPr>
          <w:rStyle w:val="FontStyle12"/>
          <w:b w:val="false"/>
          <w:sz w:val="28"/>
          <w:szCs w:val="28"/>
        </w:rPr>
        <w:t>90%)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ло-желт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60%)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ло-зелен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46%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асками.</w:t>
      </w:r>
    </w:p>
    <w:p>
      <w:pPr>
        <w:pStyle w:val="Style21"/>
        <w:widowControl/>
        <w:spacing w:lineRule="auto" w:line="360" w:before="100" w:after="100"/>
        <w:ind w:left="0" w:right="34" w:hanging="0"/>
        <w:rPr/>
      </w:pP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ещени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д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нима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чени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лж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</w:t>
        <w:softHyphen/>
        <w:t>пад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ольш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лнечно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к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лж</w:t>
        <w:softHyphen/>
        <w:t>н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ы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ободным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сторонн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едмето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ерж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иш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зкоросл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тения)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штор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кна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лжн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ы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двинуты;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кон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екл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ед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егуляр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чищ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ыли.</w:t>
      </w:r>
    </w:p>
    <w:p>
      <w:pPr>
        <w:pStyle w:val="Style21"/>
        <w:widowControl/>
        <w:spacing w:lineRule="auto" w:line="360" w:before="100" w:after="100"/>
        <w:ind w:left="0" w:right="0" w:firstLine="317"/>
        <w:rPr/>
      </w:pP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филактике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близорукости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ольшо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нач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ме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ерхне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жне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о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аниц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ниг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трад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клон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ыш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ол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арты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легч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т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школьник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б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ерхня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жня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о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аниц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ходя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близитель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динаков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м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ж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елатель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клонна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ышк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ол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л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спользо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еревянну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дставку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а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дставк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легчи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т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еспечи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а</w:t>
        <w:softHyphen/>
        <w:t>вильну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садку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трад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ниг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лж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хо</w:t>
        <w:softHyphen/>
        <w:t>дить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30</w:t>
      </w:r>
      <w:r>
        <w:rPr>
          <w:rStyle w:val="FontStyle12"/>
          <w:rFonts w:eastAsia="Georgia"/>
          <w:b w:val="false"/>
          <w:sz w:val="28"/>
          <w:szCs w:val="28"/>
        </w:rPr>
        <w:t>—</w:t>
      </w:r>
      <w:r>
        <w:rPr>
          <w:rStyle w:val="FontStyle12"/>
          <w:b w:val="false"/>
          <w:sz w:val="28"/>
          <w:szCs w:val="28"/>
        </w:rPr>
        <w:t>35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м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о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</w:t>
        <w:softHyphen/>
        <w:t>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реб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яже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зможнос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т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клоняясь.</w:t>
      </w:r>
    </w:p>
    <w:p>
      <w:pPr>
        <w:pStyle w:val="Style21"/>
        <w:widowControl/>
        <w:spacing w:lineRule="auto" w:line="360" w:before="100" w:after="100"/>
        <w:ind w:left="0" w:right="0" w:firstLine="322"/>
        <w:rPr/>
      </w:pPr>
      <w:r>
        <w:rPr>
          <w:rStyle w:val="FontStyle12"/>
          <w:b w:val="false"/>
          <w:sz w:val="28"/>
          <w:szCs w:val="28"/>
        </w:rPr>
        <w:t>Когд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лове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т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иш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ысоки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чи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ол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аб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вещени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н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ынужден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  <w:softHyphen/>
        <w:t>пряг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е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рустали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л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ходи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стоян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аксимальн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ыпуклост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  <w:softHyphen/>
        <w:t>вест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чени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емен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лизорукости.</w:t>
      </w:r>
    </w:p>
    <w:p>
      <w:pPr>
        <w:pStyle w:val="Style21"/>
        <w:widowControl/>
        <w:spacing w:lineRule="auto" w:line="360" w:before="100" w:after="100"/>
        <w:ind w:left="0" w:right="0" w:firstLine="312"/>
        <w:rPr/>
      </w:pPr>
      <w:r>
        <w:rPr>
          <w:rStyle w:val="FontStyle12"/>
          <w:b w:val="false"/>
          <w:sz w:val="28"/>
          <w:szCs w:val="28"/>
        </w:rPr>
        <w:t>Дл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филакти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лизорукост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ем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го</w:t>
        <w:softHyphen/>
        <w:t>товле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машн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дани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ре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жд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35</w:t>
      </w:r>
      <w:r>
        <w:rPr>
          <w:rStyle w:val="FontStyle12"/>
          <w:rFonts w:eastAsia="Georgia"/>
          <w:b w:val="false"/>
          <w:sz w:val="28"/>
          <w:szCs w:val="28"/>
        </w:rPr>
        <w:t>—</w:t>
      </w:r>
      <w:r>
        <w:rPr>
          <w:rStyle w:val="FontStyle12"/>
          <w:b w:val="false"/>
          <w:sz w:val="28"/>
          <w:szCs w:val="28"/>
        </w:rPr>
        <w:t>45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ин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ед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д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мер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0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ин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екомендуе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гляде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дал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еле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еревья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ем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гул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кскурс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арайтес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</w:t>
        <w:softHyphen/>
        <w:t>сматри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лек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оящ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еревья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оения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руг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едметы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лезн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гр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ип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ородк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ета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ел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яч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нежков.</w:t>
      </w:r>
    </w:p>
    <w:p>
      <w:pPr>
        <w:pStyle w:val="Style18"/>
        <w:widowControl/>
        <w:spacing w:lineRule="auto" w:line="360" w:before="100" w:after="100"/>
        <w:ind w:left="749" w:right="0" w:hanging="12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о врем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ительн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т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лезно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кры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двиг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м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н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авлениях: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верх</w:t>
      </w:r>
      <w:r>
        <w:rPr>
          <w:rStyle w:val="FontStyle12"/>
          <w:rFonts w:eastAsia="Georgia"/>
          <w:b w:val="false"/>
          <w:sz w:val="28"/>
          <w:szCs w:val="28"/>
        </w:rPr>
        <w:t xml:space="preserve"> —</w:t>
      </w:r>
      <w:r>
        <w:rPr>
          <w:rStyle w:val="FontStyle12"/>
          <w:b w:val="false"/>
          <w:sz w:val="28"/>
          <w:szCs w:val="28"/>
        </w:rPr>
        <w:t>вниз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лев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Style w:val="FontStyle12"/>
          <w:b w:val="false"/>
          <w:sz w:val="28"/>
          <w:szCs w:val="28"/>
        </w:rPr>
        <w:t>вправо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2"/>
          <w:b w:val="false"/>
          <w:sz w:val="28"/>
          <w:szCs w:val="28"/>
        </w:rPr>
        <w:t>Вред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т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ежа: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ложен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руд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ниг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ужн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л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рекомендуе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т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вижущем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ранспорте: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тряс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книги </w:t>
      </w:r>
      <w:r>
        <w:rPr>
          <w:rStyle w:val="FontStyle12"/>
          <w:b w:val="false"/>
          <w:sz w:val="28"/>
          <w:szCs w:val="28"/>
        </w:rPr>
        <w:t>увеличив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груз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ышц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яж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ккомодационно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ппарат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едн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ж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т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ем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еремены: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епятств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лноценн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дых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ежд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роками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2"/>
          <w:b w:val="false"/>
          <w:sz w:val="28"/>
          <w:szCs w:val="28"/>
        </w:rPr>
        <w:t>След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ни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едн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ейств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уре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е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лодост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обен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школьн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зраст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ядовит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котин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тор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держи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бак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ыз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яжело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раж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ительно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рв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бачно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ым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урильщико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чин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езиться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е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аснеют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ас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спаляются.</w:t>
      </w:r>
    </w:p>
    <w:p>
      <w:pPr>
        <w:pStyle w:val="Style21"/>
        <w:widowControl/>
        <w:spacing w:lineRule="auto" w:line="360" w:before="100" w:after="10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помощь</w:t>
      </w:r>
      <w:r>
        <w:rPr>
          <w:rStyle w:val="FontStyle12"/>
          <w:rFonts w:eastAsia="Georgia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при</w:t>
      </w:r>
      <w:r>
        <w:rPr>
          <w:rStyle w:val="FontStyle12"/>
          <w:rFonts w:eastAsia="Georgia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повреждении</w:t>
      </w:r>
      <w:r>
        <w:rPr>
          <w:rStyle w:val="FontStyle12"/>
          <w:rFonts w:eastAsia="Georgia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глаз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Ес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пал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ринк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мойт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д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далит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ек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рин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ст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лажн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ат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ру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едваритель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ымойт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ылом).</w:t>
      </w:r>
    </w:p>
    <w:p>
      <w:pPr>
        <w:pStyle w:val="Style31"/>
        <w:widowControl/>
        <w:spacing w:lineRule="auto" w:line="360" w:before="100" w:after="100"/>
        <w:ind w:left="82" w:right="0" w:firstLine="312"/>
        <w:rPr/>
      </w:pP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шиб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ложит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ат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ст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сов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лато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мочен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лодн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дой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 w:before="100" w:after="100"/>
        <w:ind w:left="82" w:right="0" w:firstLine="312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яжел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нения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льз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мы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ытать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дали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нородно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ло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уж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ложи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сту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вяз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страдавш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править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ольницу.</w:t>
      </w:r>
    </w:p>
    <w:p>
      <w:pPr>
        <w:pStyle w:val="Style41"/>
        <w:widowControl/>
        <w:spacing w:lineRule="auto" w:line="360" w:before="100" w:after="100"/>
        <w:ind w:left="259" w:right="0" w:hanging="0"/>
        <w:rPr/>
      </w:pP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падани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щелоч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ислот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ядовит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ещест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еду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мы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ист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точн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до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ч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5</w:t>
      </w:r>
      <w:r>
        <w:rPr>
          <w:rStyle w:val="FontStyle12"/>
          <w:rFonts w:eastAsia="Georgia"/>
          <w:b w:val="false"/>
          <w:sz w:val="28"/>
          <w:szCs w:val="28"/>
        </w:rPr>
        <w:t>—</w:t>
      </w:r>
      <w:r>
        <w:rPr>
          <w:rStyle w:val="FontStyle12"/>
          <w:b w:val="false"/>
          <w:sz w:val="28"/>
          <w:szCs w:val="28"/>
        </w:rPr>
        <w:t>20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ин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т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страдавше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ши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рачу.</w:t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ind w:left="0" w:right="163" w:firstLine="322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Причины нарушения зрения разнообразны: травмы,  инфекция, недостаток или избыток света, не</w:t>
        <w:softHyphen/>
        <w:t>правильно оборудованное рабочее место, чтение в движущемся транспорте или лежа, курение. Для сохранения зрения следует соблюдать ряд гигиеничес</w:t>
        <w:softHyphen/>
      </w:r>
      <w:r>
        <w:rPr>
          <w:rStyle w:val="FontStyle12"/>
          <w:b w:val="false"/>
          <w:i/>
          <w:sz w:val="28"/>
          <w:szCs w:val="28"/>
        </w:rPr>
        <w:t>ких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равил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spacing w:lineRule="auto" w:line="360" w:before="100" w:after="100"/>
        <w:ind w:left="134" w:right="0" w:firstLine="331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360" w:before="100" w:after="10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авильно ли оборудовано ваше рабочее место в школе и дома? 2. Что нужно сделать, чтобы сохранить зрение?</w:t>
      </w:r>
    </w:p>
    <w:p>
      <w:pPr>
        <w:pStyle w:val="Style71"/>
        <w:widowControl/>
        <w:spacing w:lineRule="auto" w:line="360" w:before="100" w:after="100"/>
        <w:jc w:val="both"/>
        <w:rPr/>
      </w:pPr>
      <w:r>
        <w:rPr>
          <w:rStyle w:val="FontStyle13"/>
          <w:rFonts w:cs="Times New Roman"/>
          <w:b/>
          <w:sz w:val="28"/>
          <w:szCs w:val="28"/>
        </w:rPr>
        <w:t>§ 13. Восприятие   света животными</w:t>
      </w:r>
    </w:p>
    <w:p>
      <w:pPr>
        <w:pStyle w:val="Style81"/>
        <w:widowControl/>
        <w:spacing w:lineRule="auto" w:line="360" w:before="100" w:after="100"/>
        <w:rPr/>
      </w:pPr>
      <w:r>
        <w:rPr>
          <w:rStyle w:val="FontStyle16"/>
          <w:rFonts w:cs="Times New Roman"/>
          <w:sz w:val="28"/>
          <w:szCs w:val="28"/>
        </w:rPr>
        <w:t>Все живые организмы реагируют на свет. Чувст</w:t>
        <w:softHyphen/>
        <w:t>вительны к свету и животные. У одноклеточных жи</w:t>
        <w:softHyphen/>
        <w:t>вотных имеются особые участки тела, которые воспри</w:t>
        <w:softHyphen/>
        <w:t>нимают световые раздражения. Одни организмы при ос</w:t>
        <w:softHyphen/>
        <w:t>вещении уплывают в более темные места, а другие, как, например, эвглена зеленая (рис. 39), собираются в освещенной части водоема. У эвглены есть чувстви</w:t>
        <w:softHyphen/>
        <w:t>тельный к свету красный глазок, благодаря которо</w:t>
        <w:softHyphen/>
        <w:t>му она движется к наиболее освещенным частям во</w:t>
        <w:softHyphen/>
        <w:t>доема.</w:t>
      </w:r>
    </w:p>
    <w:p>
      <w:pPr>
        <w:pStyle w:val="Style81"/>
        <w:widowControl/>
        <w:spacing w:lineRule="auto" w:line="360" w:before="100" w:after="100"/>
        <w:ind w:left="0" w:right="0" w:firstLine="336"/>
        <w:rPr/>
      </w:pPr>
      <w:r>
        <w:rPr>
          <w:rStyle w:val="FontStyle16"/>
          <w:rFonts w:cs="Times New Roman"/>
          <w:sz w:val="28"/>
          <w:szCs w:val="28"/>
        </w:rPr>
        <w:t>У дождевых червей в коже имеются чувствитель</w:t>
        <w:softHyphen/>
        <w:t>ные к свету клетки. Они воспринимают свет всей поверхностью тела и способны отличать свет от тем</w:t>
        <w:softHyphen/>
        <w:t>ноты.</w:t>
      </w:r>
    </w:p>
    <w:p>
      <w:pPr>
        <w:pStyle w:val="Style81"/>
        <w:widowControl/>
        <w:spacing w:lineRule="auto" w:line="360" w:before="100" w:after="100"/>
        <w:ind w:left="0" w:right="0" w:firstLine="317"/>
        <w:rPr/>
      </w:pPr>
      <w:r>
        <w:rPr>
          <w:rStyle w:val="FontStyle16"/>
          <w:rFonts w:cs="Times New Roman"/>
          <w:sz w:val="28"/>
          <w:szCs w:val="28"/>
        </w:rPr>
        <w:t>У более сложно организованных животных есть спе</w:t>
        <w:softHyphen/>
        <w:t>циальные органы зрения — глаза. У насекомых и рако</w:t>
        <w:softHyphen/>
        <w:t>образных глаза — сложные органы (рис. 40), в которых имеется сетчатка и оптическая система, состоящая из роговицы и клеток хрустального конуса.</w:t>
      </w:r>
    </w:p>
    <w:p>
      <w:pPr>
        <w:pStyle w:val="Style81"/>
        <w:widowControl/>
        <w:spacing w:lineRule="auto" w:line="360" w:before="100" w:after="100"/>
        <w:ind w:left="0" w:right="0" w:firstLine="312"/>
        <w:rPr/>
      </w:pPr>
      <w:r>
        <w:rPr>
          <w:rStyle w:val="FontStyle16"/>
          <w:rFonts w:cs="Times New Roman"/>
          <w:sz w:val="28"/>
          <w:szCs w:val="28"/>
        </w:rPr>
        <w:t xml:space="preserve">При сильном увеличении можно увидеть, что такой глаз состоит из многих крошечных глазков — </w:t>
      </w:r>
      <w:r>
        <w:rPr>
          <w:rStyle w:val="FontStyle14"/>
          <w:rFonts w:cs="Times New Roman"/>
          <w:sz w:val="28"/>
          <w:szCs w:val="28"/>
        </w:rPr>
        <w:t xml:space="preserve">фасеток. </w:t>
      </w:r>
      <w:r>
        <w:rPr>
          <w:rStyle w:val="FontStyle16"/>
          <w:rFonts w:cs="Times New Roman"/>
          <w:sz w:val="28"/>
          <w:szCs w:val="28"/>
        </w:rPr>
        <w:t>Число отдельных глазков зависит от особенностей жи</w:t>
        <w:softHyphen/>
        <w:t>вотного, его образа жизни. Глаз речного рака, напри</w:t>
        <w:softHyphen/>
        <w:t>мер, состоит из 3000 глазков, глаз комнатной мухи — из 4000, глаз активных хищников — стрекоз — из 28 000 глазков. А вот у муравьев, в основном живу</w:t>
        <w:softHyphen/>
        <w:t>щих под землей, сложный глаз состоит из 8</w:t>
      </w:r>
      <w:r>
        <w:rPr>
          <w:rStyle w:val="FontStyle15"/>
          <w:rFonts w:cs="Times New Roman"/>
          <w:sz w:val="28"/>
          <w:szCs w:val="28"/>
        </w:rPr>
        <w:t>—</w:t>
      </w:r>
      <w:r>
        <w:rPr>
          <w:rStyle w:val="FontStyle16"/>
          <w:rFonts w:cs="Times New Roman"/>
          <w:sz w:val="28"/>
          <w:szCs w:val="28"/>
        </w:rPr>
        <w:t>9 глазков.</w:t>
      </w:r>
    </w:p>
    <w:p>
      <w:pPr>
        <w:pStyle w:val="Style81"/>
        <w:widowControl/>
        <w:spacing w:lineRule="auto" w:line="360" w:before="100" w:after="100"/>
        <w:ind w:left="0" w:right="0" w:firstLine="322"/>
        <w:rPr/>
      </w:pPr>
      <w:r>
        <w:rPr>
          <w:rStyle w:val="FontStyle16"/>
          <w:rFonts w:cs="Times New Roman"/>
          <w:sz w:val="28"/>
          <w:szCs w:val="28"/>
        </w:rPr>
        <w:t>Каждый из глазков воспринимает лишь небольшую часть предмета. В результате совместной работы всех глазков воспринимается весь предмет. Малейшее сме</w:t>
        <w:softHyphen/>
        <w:t>щение предмета приводит к смещению изображения с одного глазка на другой, поэтому сложный глаз очень точно реагирует на движущиеся предметы. Насекомые способны при помощи органов зрения определять даже скорость перемещения предметов, различать форму предмета.</w:t>
      </w:r>
    </w:p>
    <w:p>
      <w:pPr>
        <w:pStyle w:val="Style18"/>
        <w:widowControl/>
        <w:spacing w:lineRule="auto" w:line="360" w:before="100" w:after="10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 всех позвоночных животных глаза сходны по строени</w:t>
      </w:r>
      <w:r>
        <w:rPr>
          <w:rStyle w:val="FontStyle12"/>
          <w:b w:val="false"/>
          <w:sz w:val="28"/>
          <w:szCs w:val="28"/>
        </w:rPr>
        <w:t>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ловек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ред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ыб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иболе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вит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ищник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имер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щу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удак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рош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ви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кол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апсан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меч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еремещающую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1100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.</w:t>
      </w:r>
    </w:p>
    <w:p>
      <w:pPr>
        <w:pStyle w:val="Style21"/>
        <w:widowControl/>
        <w:spacing w:lineRule="auto" w:line="360" w:before="100" w:after="100"/>
        <w:ind w:left="77" w:right="14" w:hanging="0"/>
        <w:rPr/>
      </w:pPr>
      <w:r>
        <w:rPr>
          <w:rStyle w:val="FontStyle12"/>
          <w:b w:val="false"/>
          <w:sz w:val="28"/>
          <w:szCs w:val="28"/>
        </w:rPr>
        <w:t>Сред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вере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обен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лек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идя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ищни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например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епард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итате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крыт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странст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например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нтилопы)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дн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ъясняе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обходимость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наружив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бычу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руг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— </w:t>
      </w:r>
      <w:r>
        <w:rPr>
          <w:rStyle w:val="FontStyle12"/>
          <w:b w:val="false"/>
          <w:sz w:val="28"/>
          <w:szCs w:val="28"/>
        </w:rPr>
        <w:t>скрывать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пасности.</w:t>
      </w:r>
    </w:p>
    <w:p>
      <w:pPr>
        <w:pStyle w:val="Style21"/>
        <w:widowControl/>
        <w:spacing w:lineRule="auto" w:line="360" w:before="100" w:after="100"/>
        <w:ind w:left="120" w:right="0" w:hanging="120"/>
        <w:rPr/>
      </w:pPr>
      <w:r>
        <w:rPr>
          <w:rStyle w:val="FontStyle12"/>
          <w:b w:val="false"/>
          <w:sz w:val="28"/>
          <w:szCs w:val="28"/>
        </w:rPr>
        <w:t>Остро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езьян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езья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гляде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рную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ит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иаметр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0,2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тоя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23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м</w:t>
      </w:r>
      <w:r>
        <w:rPr>
          <w:rStyle w:val="FontStyle11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ж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лаб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вещении.</w:t>
      </w:r>
    </w:p>
    <w:p>
      <w:pPr>
        <w:pStyle w:val="Style21"/>
        <w:widowControl/>
        <w:spacing w:lineRule="auto" w:line="360" w:before="100" w:after="100"/>
        <w:ind w:left="120" w:right="0" w:hanging="120"/>
        <w:rPr/>
      </w:pP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ощ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ргано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рен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ольк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сприним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абоч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шмел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ук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руг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секом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рош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ред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верей</w:t>
      </w:r>
      <w:r>
        <w:rPr>
          <w:rStyle w:val="FontStyle12"/>
          <w:rFonts w:eastAsia="Georgia"/>
          <w:b w:val="false"/>
          <w:sz w:val="28"/>
          <w:szCs w:val="28"/>
        </w:rPr>
        <w:t xml:space="preserve">   — </w:t>
      </w:r>
      <w:r>
        <w:rPr>
          <w:rStyle w:val="FontStyle12"/>
          <w:b w:val="false"/>
          <w:sz w:val="28"/>
          <w:szCs w:val="28"/>
        </w:rPr>
        <w:t>обезьяны.</w:t>
      </w:r>
    </w:p>
    <w:p>
      <w:pPr>
        <w:pStyle w:val="Style31"/>
        <w:widowControl/>
        <w:spacing w:lineRule="auto" w:line="360" w:before="100" w:after="100"/>
        <w:rPr/>
      </w:pP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котор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кошек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в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окодилов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я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мноте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ъясняется?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ме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оеобраз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«зеркальца»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стоящ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елки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еребристых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исталлов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и</w:t>
      </w:r>
      <w:r>
        <w:rPr>
          <w:rStyle w:val="FontStyle12"/>
          <w:rFonts w:eastAsia="Georgia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«зеркальца»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ражаю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ов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уч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ки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разо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етчатк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пада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ольш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а: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ям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ражен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уч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лагодар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шка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пример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свещенност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6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еньшей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ловек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асн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окодилов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л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еленый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шек)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лаз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виси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форм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меро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исталлов.</w:t>
      </w:r>
    </w:p>
    <w:p>
      <w:pPr>
        <w:pStyle w:val="Style61"/>
        <w:widowControl/>
        <w:spacing w:lineRule="auto" w:line="360" w:before="100" w:after="100"/>
        <w:ind w:left="465" w:right="0" w:hanging="0"/>
        <w:rPr/>
      </w:pPr>
      <w:r>
        <w:rPr>
          <w:rStyle w:val="FontStyle12"/>
          <w:b w:val="false"/>
          <w:sz w:val="28"/>
          <w:szCs w:val="28"/>
        </w:rPr>
        <w:t>Благодар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пособност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осприним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ве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личат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вет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вот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риентиру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странств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ходя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ищу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бежищ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крываютс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т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пасности.</w:t>
      </w:r>
    </w:p>
    <w:p>
      <w:pPr>
        <w:pStyle w:val="Style61"/>
        <w:widowControl/>
        <w:spacing w:lineRule="auto" w:line="360" w:before="100" w:after="100"/>
        <w:ind w:left="465" w:right="0" w:hanging="0"/>
        <w:rPr/>
      </w:pPr>
      <w:r>
        <w:rPr>
          <w:rStyle w:val="FontStyle12"/>
          <w:b w:val="false"/>
          <w:sz w:val="28"/>
          <w:szCs w:val="28"/>
        </w:rPr>
        <w:t>Животн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ход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сторического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звития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способились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вн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чном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бразу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зни.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нем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ктивны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ног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секомые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тиц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вер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очью</w:t>
      </w:r>
      <w:r>
        <w:rPr>
          <w:rStyle w:val="FontStyle12"/>
          <w:rFonts w:eastAsia="Georgia"/>
          <w:b w:val="false"/>
          <w:sz w:val="28"/>
          <w:szCs w:val="28"/>
        </w:rPr>
        <w:t xml:space="preserve"> —  </w:t>
      </w:r>
      <w:r>
        <w:rPr>
          <w:rStyle w:val="FontStyle12"/>
          <w:b w:val="false"/>
          <w:sz w:val="28"/>
          <w:szCs w:val="28"/>
        </w:rPr>
        <w:t>буры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ягушки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вы,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летучие</w:t>
      </w: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ыши.</w:t>
      </w:r>
    </w:p>
    <w:p>
      <w:pPr>
        <w:pStyle w:val="Style18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Все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животные реагируют на свет. Многие животные не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только воспринимают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вет,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но и различают </w:t>
      </w:r>
      <w:r>
        <w:rPr>
          <w:rStyle w:val="FontStyle12"/>
          <w:b w:val="false"/>
          <w:i/>
          <w:sz w:val="28"/>
          <w:szCs w:val="28"/>
        </w:rPr>
        <w:t>цвета.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У большинства животных имеются органы з</w:t>
      </w:r>
      <w:r>
        <w:rPr>
          <w:rStyle w:val="FontStyle12"/>
          <w:b w:val="false"/>
          <w:i/>
          <w:sz w:val="28"/>
          <w:szCs w:val="28"/>
        </w:rPr>
        <w:t>рения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</w:rPr>
        <w:t xml:space="preserve">—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глаза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Зрение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животных зависит от </w:t>
      </w:r>
      <w:r>
        <w:rPr>
          <w:rStyle w:val="FontStyle20"/>
          <w:i/>
          <w:sz w:val="28"/>
          <w:szCs w:val="28"/>
        </w:rPr>
        <w:t>слож</w:t>
        <w:softHyphen/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ности строения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органа зрения,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что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тесно связано с </w:t>
      </w:r>
      <w:r>
        <w:rPr>
          <w:rStyle w:val="FontStyle12"/>
          <w:b w:val="false"/>
          <w:i/>
          <w:sz w:val="28"/>
          <w:szCs w:val="28"/>
        </w:rPr>
        <w:t>образом</w:t>
      </w:r>
      <w:r>
        <w:rPr>
          <w:rStyle w:val="FontStyle12"/>
          <w:rFonts w:eastAsia="Georgia"/>
          <w:b w:val="false"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жизни животных.</w:t>
      </w:r>
    </w:p>
    <w:p>
      <w:pPr>
        <w:pStyle w:val="Style31"/>
        <w:widowControl/>
        <w:spacing w:lineRule="auto" w:line="360" w:before="100" w:after="100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00" w:after="100"/>
        <w:ind w:left="465" w:right="0" w:hanging="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? 1</w:t>
      </w:r>
      <w:r>
        <w:rPr>
          <w:rStyle w:val="FontStyle15"/>
          <w:rFonts w:cs="Times New Roman" w:ascii="Times New Roman" w:hAnsi="Times New Roman"/>
          <w:sz w:val="28"/>
          <w:szCs w:val="28"/>
        </w:rPr>
        <w:t>. Какова роль света в жизни животных? 2. Как восприни</w:t>
        <w:softHyphen/>
        <w:t>мают свет одноклеточные животные, насекомые, птицы и звери? 3. Многие животные, ведущие ночной образ жизни, например, совы, хорошо видят в темноте. Чем это объясняется?</w:t>
      </w:r>
    </w:p>
    <w:p>
      <w:pPr>
        <w:pStyle w:val="Style21"/>
        <w:widowControl/>
        <w:spacing w:lineRule="auto" w:line="360" w:before="100" w:after="100"/>
        <w:ind w:left="0" w:right="0" w:firstLine="312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6838" w:h="23811"/>
      <w:pgMar w:left="2517" w:right="179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basedOn w:val="Style14"/>
    <w:qFormat/>
    <w:rPr>
      <w:rFonts w:ascii="Georgia" w:hAnsi="Georgia" w:cs="Georgia"/>
      <w:sz w:val="20"/>
      <w:szCs w:val="20"/>
    </w:rPr>
  </w:style>
  <w:style w:type="character" w:styleId="FontStyle17">
    <w:name w:val="Font Style17"/>
    <w:basedOn w:val="Style14"/>
    <w:qFormat/>
    <w:rPr>
      <w:rFonts w:ascii="Georgia" w:hAnsi="Georgia" w:cs="Georgia"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3"/>
      <w:ind w:left="0" w:right="0" w:firstLine="31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left="0" w:right="0" w:firstLine="322"/>
      <w:jc w:val="both"/>
    </w:pPr>
    <w:rPr/>
  </w:style>
  <w:style w:type="paragraph" w:styleId="Style61">
    <w:name w:val="Style6"/>
    <w:basedOn w:val="Normal"/>
    <w:qFormat/>
    <w:pPr>
      <w:spacing w:lineRule="exact" w:line="254"/>
      <w:ind w:left="0" w:right="0" w:firstLine="331"/>
    </w:pPr>
    <w:rPr/>
  </w:style>
  <w:style w:type="paragraph" w:styleId="Style91">
    <w:name w:val="Style9"/>
    <w:basedOn w:val="Normal"/>
    <w:qFormat/>
    <w:pPr>
      <w:spacing w:lineRule="exact" w:line="253"/>
      <w:jc w:val="right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52"/>
      <w:ind w:left="0" w:right="0" w:firstLine="187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52"/>
      <w:ind w:left="0" w:right="0" w:firstLine="326"/>
      <w:jc w:val="both"/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07:00Z</dcterms:created>
  <dc:creator>home</dc:creator>
  <dc:description/>
  <dc:language>en-US</dc:language>
  <cp:lastModifiedBy>home</cp:lastModifiedBy>
  <dcterms:modified xsi:type="dcterms:W3CDTF">2012-08-21T20:07:00Z</dcterms:modified>
  <cp:revision>2</cp:revision>
  <dc:subject/>
  <dc:title>Введение</dc:title>
</cp:coreProperties>
</file>