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енгам 1720, Нарва 1700, Лесная – 1708, Прутскй поход – 1711, Гангут – 17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Ход Полтавского сражение (по карте).</w:t>
      </w:r>
    </w:p>
    <w:p>
      <w:pPr>
        <w:pStyle w:val="Normal"/>
        <w:rPr/>
      </w:pPr>
      <w:r>
        <w:rPr/>
        <w:t>Русские войска отмечены на схеме белым  цветом, а шведы – темным.</w:t>
      </w:r>
    </w:p>
    <w:p>
      <w:pPr>
        <w:pStyle w:val="Normal"/>
        <w:rPr/>
      </w:pPr>
      <w:r>
        <w:rPr/>
        <w:t>Дата сражения 27.06.1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ению предшествовало осада Полтавы шведам (есть на схеме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схеме, сражение делиться на два этапа. Также это описано и в учебнике Сахарова.</w:t>
      </w:r>
    </w:p>
    <w:p>
      <w:pPr>
        <w:pStyle w:val="Normal"/>
        <w:rPr/>
      </w:pPr>
      <w:r>
        <w:rPr/>
        <w:t>1 этап – в учебнике 3 и 4 абзацы  с. 22 (со слов «В третьем часу…» и кончая словами  «смерть от русских воинов»).</w:t>
      </w:r>
    </w:p>
    <w:p>
      <w:pPr>
        <w:pStyle w:val="Normal"/>
        <w:rPr/>
      </w:pPr>
      <w:r>
        <w:rPr/>
        <w:t>2 этап 5 – 7 абзацы на с. 22.  и 1 абзац с. 23 (со слов «Основные силы…», кончая словами «гвардейцев и драгу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хеме (и описанию) 1 этап боя  происходит вокруг русских земляных укреплений (редутов). На схеме они отмечены звездочками.</w:t>
      </w:r>
    </w:p>
    <w:p>
      <w:pPr>
        <w:pStyle w:val="Normal"/>
        <w:rPr/>
      </w:pPr>
      <w:r>
        <w:rPr/>
        <w:t>Часть этого этапа боя – атака  русской кавалерии под командованием А.Д.Меншикова.</w:t>
      </w:r>
    </w:p>
    <w:p>
      <w:pPr>
        <w:pStyle w:val="Normal"/>
        <w:rPr/>
      </w:pPr>
      <w:r>
        <w:rPr/>
        <w:t>Обращаю ваше внимание: на этом этапе боя  с русской стороны сражаются защитники редутов, артиллерия и конница. Основная масса русской пехоты в бою не участвует.</w:t>
      </w:r>
    </w:p>
    <w:p>
      <w:pPr>
        <w:pStyle w:val="Normal"/>
        <w:rPr/>
      </w:pPr>
      <w:r>
        <w:rPr/>
        <w:t>Об этом же говорит и учебник : «Основные силы Петр еще держал в лагер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боя.</w:t>
      </w:r>
    </w:p>
    <w:p>
      <w:pPr>
        <w:pStyle w:val="Normal"/>
        <w:rPr/>
      </w:pPr>
      <w:r>
        <w:rPr/>
        <w:t>Русские  и шведы выстроились друг напротив друга. На схеме русские стоят двумя линиями, в тылу у них 2-1 укрепленный лагерь. На флангах кавалерия (учебник). Шведы атакуют первыми и опрокинули первый батальон Новгородского полка в центре русской армии. Контратака второго батальона во главе с сами Петром. Общая контратака русской армии, бегство шв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мся читать учебник и карту! Носим атлас н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Орешек, Нарва, капитуляция Августа, измена Мазепы, Лесная, осада Полтавы, Финляндия, Швеция.</w:t>
      </w:r>
    </w:p>
    <w:p>
      <w:pPr>
        <w:pStyle w:val="Normal"/>
        <w:rPr/>
      </w:pPr>
      <w:r>
        <w:rPr/>
        <w:t>4. К России отошли Ингрия (Ингерманландия), Эстляндия, Лифляндия, часть Карелии. Россия заплатила Швеции 1,5 млн. Рост влияния России.</w:t>
      </w:r>
    </w:p>
    <w:p>
      <w:pPr>
        <w:pStyle w:val="Normal"/>
        <w:rPr/>
      </w:pPr>
      <w:r>
        <w:rPr/>
        <w:t>4. Меншиков,Шереметьев, Брюс, Бо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22:00Z</dcterms:created>
  <dc:creator>Наумов</dc:creator>
  <dc:description/>
  <cp:keywords/>
  <dc:language>en-US</dc:language>
  <cp:lastModifiedBy>Наумов</cp:lastModifiedBy>
  <dcterms:modified xsi:type="dcterms:W3CDTF">2010-09-11T12:29:00Z</dcterms:modified>
  <cp:revision>1</cp:revision>
  <dc:subject/>
  <dc:title>1</dc:title>
</cp:coreProperties>
</file>