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Селе́кция</w:t>
      </w:r>
      <w:r>
        <w:rPr/>
        <w:t> — наука о методах создания и улучшения пород животных, сортов растений, штаммов микроорганизмов. Селекцией называют также отрасль сельского хозяйства, занимающуюся выведением новых сортов и гибридов сельскохозяйственных культур и пород животных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6514465" cy="3429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3429720"/>
                          <a:chOff x="0" y="0"/>
                          <a:chExt cx="6514560" cy="342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342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7560" y="113760"/>
                            <a:ext cx="2285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ы селекц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59680" y="571680"/>
                            <a:ext cx="5702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9480" y="1028160"/>
                            <a:ext cx="1483200" cy="182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85800" y="0"/>
                              <a:ext cx="45576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27880"/>
                              <a:ext cx="1483200" cy="1596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4120" y="1256040"/>
                                <a:ext cx="1256040" cy="34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тдаленна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83200" cy="1368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3400" y="685080"/>
                                  <a:ext cx="1369800" cy="45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лизкородственна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69080" cy="1368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3400" y="0"/>
                                    <a:ext cx="1255320" cy="45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Гибридизация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1137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28600"/>
                                    <a:ext cx="720" cy="113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102744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1370160"/>
                                <a:ext cx="113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45280" y="684360"/>
                            <a:ext cx="2557800" cy="274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088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лассическ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343080"/>
                              <a:ext cx="4572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9200" y="571680"/>
                              <a:ext cx="1758240" cy="2171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58240" cy="2171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9480" y="1370880"/>
                                  <a:ext cx="159876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ндивидуальный – у самоопыляющихся растений и у животны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57160" cy="1712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68360" cy="1712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68360" cy="456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Искусственный отбор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456480"/>
                                      <a:ext cx="720" cy="1256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720" y="571320"/>
                                    <a:ext cx="1711440" cy="684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13040" y="0"/>
                                      <a:ext cx="1598400" cy="68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Массовый – у перекрестноопыляющихся растений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6120"/>
                                      <a:ext cx="1137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5720" y="1714320"/>
                                <a:ext cx="113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45280" y="113760"/>
                            <a:ext cx="5483880" cy="331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83880" cy="331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99040" y="457200"/>
                                <a:ext cx="3084840" cy="113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70440" cy="1139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1320" y="0"/>
                                    <a:ext cx="1598760" cy="455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43080" y="113400"/>
                                      <a:ext cx="1256040" cy="34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современные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0960" cy="113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55760"/>
                                    <a:ext cx="1369800" cy="684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227880"/>
                                      <a:ext cx="1369800" cy="45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Искусственный мутагенез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4360" y="0"/>
                                      <a:ext cx="570960" cy="227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71600" y="455760"/>
                                  <a:ext cx="1713240" cy="684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27880"/>
                                    <a:ext cx="1713240" cy="45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Генная и клеточная инженери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42720" y="0"/>
                                    <a:ext cx="570960" cy="227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427200" cy="3310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41560" y="0"/>
                                  <a:ext cx="2285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етоды селекции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915120" y="457200"/>
                                  <a:ext cx="57024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70600"/>
                                  <a:ext cx="2557800" cy="2739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3708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лассические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4400" y="342360"/>
                                    <a:ext cx="45720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99200" y="570240"/>
                                    <a:ext cx="1758240" cy="2169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58240" cy="21697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59480" y="1370520"/>
                                        <a:ext cx="1598760" cy="799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Индивидуальный – у самоопыляющихся растений и у животных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57160" cy="1711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368360" cy="17118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368360" cy="456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Искусственный отбор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5720" y="456840"/>
                                            <a:ext cx="720" cy="1255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5720" y="570960"/>
                                          <a:ext cx="1711440" cy="684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113040" y="0"/>
                                            <a:ext cx="1598400" cy="68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Массовый – у перекрестноопыляющихся растений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456480"/>
                                            <a:ext cx="11376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45720" y="1713960"/>
                                      <a:ext cx="1137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696760" y="1599480"/>
                              <a:ext cx="1369080" cy="912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70960"/>
                                <a:ext cx="1369080" cy="341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3760" y="0"/>
                                  <a:ext cx="125532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адиационны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134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369080" cy="68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8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13760"/>
                                  <a:ext cx="1369080" cy="340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4120" y="0"/>
                                    <a:ext cx="1254600" cy="34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имический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141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270.05pt" coordorigin="0,0" coordsize="10259,5401">
                <v:rect id="shape_0" stroked="f" o:allowincell="f" style="position:absolute;left:0;top:0;width:10258;height:54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30;top:179;width:35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ы селекци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71,900" to="3668,10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51;top:1619;width:2336;height:2873">
                  <v:line id="shape_0" from="1331,1619" to="2048,1978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51;top:1978;width:2336;height:2514">
                    <v:shape id="shape_0" fillcolor="white" stroked="t" o:allowincell="f" style="position:absolute;left:431;top:3956;width:1977;height:53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аленна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251;top:1978;width:2336;height:2154">
                      <v:shape id="shape_0" fillcolor="white" stroked="t" o:allowincell="f" style="position:absolute;left:430;top:3057;width:2156;height:71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изкородственна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51;top:1978;width:2156;height:2154">
                        <v:shape id="shape_0" fillcolor="white" stroked="t" o:allowincell="f" style="position:absolute;left:430;top:1978;width:1976;height:71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ибридизация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51,2338" to="429,2338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2,2338" to="252,413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52,3596" to="430,359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52,4136" to="430,413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331;top:1078;width:4028;height:4319">
                  <v:shape id="shape_0" fillcolor="white" stroked="t" o:allowincell="f" style="position:absolute;left:1331;top:1078;width:2158;height:5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лассическ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771,1618" to="3490,197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590;top:1978;width:2769;height:3419">
                    <v:group id="shape_0" style="position:absolute;left:2590;top:1978;width:2769;height:3419">
                      <v:shape id="shape_0" fillcolor="white" stroked="t" o:allowincell="f" style="position:absolute;left:2841;top:4137;width:2517;height:1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ый – у самоопыляющихся растений и у животны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590;top:1978;width:2767;height:2696">
                        <v:group id="shape_0" style="position:absolute;left:2590;top:1978;width:2155;height:2696">
                          <v:shape id="shape_0" fillcolor="white" stroked="t" o:allowincell="f" style="position:absolute;left:2590;top:1978;width:2154;height:718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скусственный отбор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2662,2697" to="2662,4674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662;top:2878;width:2695;height:1078">
                          <v:shape id="shape_0" fillcolor="white" stroked="t" o:allowincell="f" style="position:absolute;left:2840;top:2878;width:2516;height:107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ассовый – у перекрестноопыляющихся растений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2662,3596" to="2840,3596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line id="shape_0" from="2662,4678" to="2840,467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331;top:179;width:8636;height:5214">
                  <v:group id="shape_0" style="position:absolute;left:1331;top:179;width:8636;height:5214">
                    <v:group id="shape_0" style="position:absolute;left:5109;top:899;width:4858;height:1795">
                      <v:group id="shape_0" style="position:absolute;left:5109;top:899;width:3418;height:1795">
                        <v:group id="shape_0" style="position:absolute;left:6009;top:899;width:2518;height:717">
                          <v:shape id="shape_0" fillcolor="white" stroked="t" o:allowincell="f" style="position:absolute;left:6549;top:1078;width:1977;height:53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временные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6009,899" to="6907,1077" stroked="t" o:allowincell="f" style="position:absolute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109;top:1617;width:2157;height:1077">
                          <v:shape id="shape_0" fillcolor="white" stroked="t" o:allowincell="f" style="position:absolute;left:5109;top:1976;width:2156;height:71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скусственный мутагенез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6187,1617" to="7085,1975" stroked="t" o:allowincell="f" style="position:absolute;flip:x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269;top:1617;width:2698;height:1077">
                        <v:shape id="shape_0" fillcolor="white" stroked="t" o:allowincell="f" style="position:absolute;left:7269;top:1976;width:2697;height:71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енная и клеточная инженерия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809,1617" to="8707,1975" stroked="t" o:allowincell="f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331;top:179;width:5397;height:5214">
                      <v:shape id="shape_0" fillcolor="white" stroked="t" o:allowincell="f" style="position:absolute;left:3129;top:179;width:3598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ы селекц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772,899" to="3669,1077" stroked="t" o:allowincell="f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331;top:1078;width:4028;height:4315">
                        <v:shape id="shape_0" fillcolor="white" stroked="t" o:allowincell="f" style="position:absolute;left:1331;top:1078;width:2158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лассические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771,1617" to="3490,1976" stroked="t" o:allowincell="f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2590;top:1976;width:2769;height:3417">
                          <v:group id="shape_0" style="position:absolute;left:2590;top:1976;width:2769;height:3417">
                            <v:shape id="shape_0" fillcolor="white" stroked="t" o:allowincell="f" style="position:absolute;left:2841;top:4134;width:2517;height:125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ндивидуальный – у самоопыляющихся растений и у животных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2590;top:1976;width:2767;height:2695">
                              <v:group id="shape_0" style="position:absolute;left:2590;top:1976;width:2155;height:2695">
                                <v:shape id="shape_0" fillcolor="white" stroked="t" o:allowincell="f" style="position:absolute;left:2590;top:1976;width:2154;height:718;mso-wrap-style:square;v-text-anchor:top;mso-position-horizontal-relative:char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Искусственный отбор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line id="shape_0" from="2662,2695" to="2662,4671" stroked="t" o:allowincell="f" style="position:absolute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2662;top:2875;width:2695;height:1077">
                                <v:shape id="shape_0" fillcolor="white" stroked="t" o:allowincell="f" style="position:absolute;left:2840;top:2875;width:2516;height:1076;mso-wrap-style:square;v-text-anchor:top;mso-position-horizontal-relative:char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Массовый – у перекрестноопыляющихся растений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line id="shape_0" from="2662,3594" to="2840,3594" stroked="t" o:allowincell="f" style="position:absolute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line id="shape_0" from="2662,4675" to="2840,4675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5578;top:2698;width:2156;height:1437">
                    <v:group id="shape_0" style="position:absolute;left:5578;top:3597;width:2156;height:538">
                      <v:shape id="shape_0" fillcolor="white" stroked="t" o:allowincell="f" style="position:absolute;left:5757;top:3597;width:1976;height:5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диационны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8,3776" to="5757,377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578;top:2698;width:2156;height:1077">
                      <v:line id="shape_0" from="5578,2698" to="5578,377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578;top:2877;width:2156;height:537">
                        <v:shape id="shape_0" fillcolor="white" stroked="t" o:allowincell="f" style="position:absolute;left:5758;top:2877;width:1975;height:53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имический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578,3057" to="5757,305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Исходный генетический материал для селек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 Всесоюзном институте растениеводства Н.И. Вавиловым была собрана коллекция сортов культурных растений и их диких предков со всего земного шара, которая в настоящее время пополняется и является основой для работ по селекции любой культуры.</w:t>
      </w:r>
    </w:p>
    <w:p>
      <w:pPr>
        <w:pStyle w:val="Normal"/>
        <w:jc w:val="both"/>
        <w:rPr/>
      </w:pPr>
      <w:r>
        <w:rPr/>
      </w:r>
    </w:p>
    <w:p>
      <w:pPr>
        <w:pStyle w:val="Zagshema"/>
        <w:spacing w:before="0" w:after="0"/>
        <w:jc w:val="both"/>
        <w:rPr/>
      </w:pPr>
      <w:r>
        <w:rPr/>
        <w:t>Центры происхождения культурных растений, выявленные Н.И. Вавиловым</w:t>
      </w:r>
    </w:p>
    <w:tbl>
      <w:tblPr>
        <w:tblW w:w="102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50"/>
        <w:gridCol w:w="3117"/>
        <w:gridCol w:w="3993"/>
      </w:tblGrid>
      <w:tr>
        <w:trPr/>
        <w:tc>
          <w:tcPr>
            <w:tcW w:w="315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ы происхождения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положение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ивируемые растения</w:t>
            </w:r>
          </w:p>
        </w:tc>
      </w:tr>
      <w:tr>
        <w:trPr/>
        <w:tc>
          <w:tcPr>
            <w:tcW w:w="31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Южноазиатский тропический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опическая Индия, Индокитай, о-ва Юго-Восточной Азии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ис, сахарный тростник, цитрусовые, баклажаны и др. (50% культурных растений)</w:t>
            </w:r>
          </w:p>
        </w:tc>
      </w:tr>
      <w:tr>
        <w:trPr/>
        <w:tc>
          <w:tcPr>
            <w:tcW w:w="31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Восточноазиатский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и Восточный Китай, Япония, Корея, Тайвань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я, просо, гречиха, плодовые и овощные культуры — слива, вишня и др. (20% культурных растений)</w:t>
            </w:r>
          </w:p>
        </w:tc>
      </w:tr>
      <w:tr>
        <w:trPr/>
        <w:tc>
          <w:tcPr>
            <w:tcW w:w="31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Юго-Западноазиатский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лая Азия, Средняя Азия, Иран, Афганистан, Юго-Западная Индия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шеница, рожь, бобовые культуры, лен, конопля, репа, чеснок, виноград и др. (14% культурных растений)</w:t>
            </w:r>
          </w:p>
        </w:tc>
      </w:tr>
      <w:tr>
        <w:trPr/>
        <w:tc>
          <w:tcPr>
            <w:tcW w:w="31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Средиземноморский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аны по берегам Средиземного моря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уста, сахарная свекла, маслины, клевер (11% культурных растений)</w:t>
            </w:r>
          </w:p>
        </w:tc>
      </w:tr>
      <w:tr>
        <w:trPr/>
        <w:tc>
          <w:tcPr>
            <w:tcW w:w="31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5. Абиссинский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биссинское нагорье Африки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вердая пшеница, ячмень, бананы, кофейное дерево, сорго</w:t>
            </w:r>
          </w:p>
        </w:tc>
      </w:tr>
      <w:tr>
        <w:trPr/>
        <w:tc>
          <w:tcPr>
            <w:tcW w:w="31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6. Центральноамериканский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Южная Мексика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куруза, какао, тыква, табак, хлопчатник</w:t>
            </w:r>
          </w:p>
        </w:tc>
      </w:tr>
      <w:tr>
        <w:trPr/>
        <w:tc>
          <w:tcPr>
            <w:tcW w:w="31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7. Южноамериканский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падное побережье Южной Америки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тофель, ананас, хинное дерев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Селекция растений.</w:t>
      </w:r>
    </w:p>
    <w:p>
      <w:pPr>
        <w:pStyle w:val="Style13"/>
        <w:jc w:val="both"/>
        <w:rPr/>
      </w:pPr>
      <w:r>
        <w:rPr>
          <w:rStyle w:val="StrongEmphasis"/>
        </w:rPr>
        <w:t>Массовый отбор</w:t>
      </w:r>
      <w:r>
        <w:rPr/>
        <w:t xml:space="preserve"> применяют при селекции перекрестноопыляемых растений (рожь, кукуруза, подсолнечник). В этом случае сорт представляет собой популяцию, состоящую из гетерозиготных особей, и каждое семя обладает уникальным генотипом. С помощью массового отбора сохраняются и улучшаются сортовые качества, но результаты отбора неустойчивы в силу случайного перекрестного опыления.</w:t>
      </w:r>
    </w:p>
    <w:p>
      <w:pPr>
        <w:pStyle w:val="Style13"/>
        <w:jc w:val="both"/>
        <w:rPr/>
      </w:pPr>
      <w:r>
        <w:rPr>
          <w:rStyle w:val="StrongEmphasis"/>
        </w:rPr>
        <w:t>Индивидуальный отбор</w:t>
      </w:r>
      <w:r>
        <w:rPr/>
        <w:t xml:space="preserve"> применяют при селекции самоопыляемых растений (пшеница, ячмень, горох). В этом случае потомство сохраняет признаки родительской формы, является гомозиготным и называется чистой линией.</w:t>
      </w:r>
    </w:p>
    <w:p>
      <w:pPr>
        <w:pStyle w:val="Style13"/>
        <w:jc w:val="both"/>
        <w:rPr/>
      </w:pPr>
      <w:r>
        <w:rPr/>
        <w:t xml:space="preserve"> </w:t>
      </w:r>
      <w:r>
        <w:rPr>
          <w:rStyle w:val="StrongEmphasis"/>
        </w:rPr>
        <w:t>Чистая линия</w:t>
      </w:r>
      <w:r>
        <w:rPr/>
        <w:t xml:space="preserve"> — потомство одной гомозиготной самоопыленной особи. Так как постоянно происходят мутационные процессы, то абсолютно гомозиготных особей в природе практически не бывает. Мутации чаще всего рецессивны. Под контроль естественного и искусственного отбора они попадают только тогда, когда переходят в гомозиготное состояние.</w:t>
      </w:r>
    </w:p>
    <w:p>
      <w:pPr>
        <w:pStyle w:val="Style13"/>
        <w:jc w:val="both"/>
        <w:rPr/>
      </w:pPr>
      <w:r>
        <w:rPr>
          <w:b/>
        </w:rPr>
        <w:t>Естественный отбор</w:t>
      </w:r>
      <w:r>
        <w:rPr/>
        <w:t xml:space="preserve">  играет в селекции определяющую роль. На любое растение в течение его жизни действует комплекс факторов окружающей среды, и оно должно быть устойчивым к вредителям и болезням, приспособлено к определенному температурному и водному режиму.</w:t>
      </w:r>
    </w:p>
    <w:p>
      <w:pPr>
        <w:pStyle w:val="Heading2"/>
        <w:spacing w:before="0" w:after="0"/>
        <w:jc w:val="both"/>
        <w:rPr/>
      </w:pPr>
      <w:r>
        <w:rPr>
          <w:sz w:val="24"/>
          <w:szCs w:val="24"/>
        </w:rPr>
        <w:t xml:space="preserve">Инбридинг </w:t>
      </w:r>
      <w:r>
        <w:rPr>
          <w:b w:val="false"/>
          <w:sz w:val="24"/>
          <w:szCs w:val="24"/>
        </w:rPr>
        <w:t>- близкородственное скрещивание. Получают  при принудительном самоопылении перекрестноопыляемых растений. В результате инбридинга многие рецессивные неблагоприятные гены переходят в гомозиготное состояние, что приводит к снижению жизнеспособности растений, к их «депрессии». Затем полученные линии скрещивают между собой, образуются гибридные семена, дающие гетерозисное поколение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>Гетерозис</w:t>
      </w:r>
      <w:r>
        <w:rPr/>
        <w:t xml:space="preserve"> («гибридная сила») — явление, при котором гибриды по ряду признаков и свойств превосходят родительские формы. Гетерозис характерен для гибридов первого поколения, первое гибридное поколение дает прибавку урожая до 30%. В последующих поколениях его эффект ослабляется и исчезает. Эффект гетерозиса объясняется двумя основными гипотезами.</w:t>
      </w:r>
    </w:p>
    <w:p>
      <w:pPr>
        <w:pStyle w:val="Style13"/>
        <w:spacing w:before="0" w:after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Гипотеза доминирования</w:t>
      </w:r>
      <w:r>
        <w:rPr/>
        <w:t xml:space="preserve"> предполагает, что эффект гетерозиса зависит от количества доминантных генов в гомозиготном или гетерозиготном состоянии. Чем больше в генотипе генов в доминантном состоянии, тем больше эффект гетерозиса.</w:t>
      </w:r>
    </w:p>
    <w:tbl>
      <w:tblPr>
        <w:tblW w:w="37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1387"/>
        <w:gridCol w:w="390"/>
        <w:gridCol w:w="1348"/>
      </w:tblGrid>
      <w:tr>
        <w:trPr/>
        <w:tc>
          <w:tcPr>
            <w:tcW w:w="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♀</w:t>
            </w:r>
            <w:r>
              <w:rPr>
                <w:rStyle w:val="Gameta"/>
              </w:rPr>
              <w:t>AAbbCCdd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×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♂</w:t>
            </w:r>
            <w:r>
              <w:rPr>
                <w:rStyle w:val="Gameta"/>
              </w:rPr>
              <w:t>aaBBccDD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1</w:t>
            </w:r>
            <w:r>
              <w:rPr/>
              <w:t>  </w:t>
            </w:r>
          </w:p>
        </w:tc>
        <w:tc>
          <w:tcPr>
            <w:tcW w:w="3125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rStyle w:val="Gameta"/>
              </w:rPr>
              <w:t>AaBbCcDd</w:t>
            </w:r>
            <w:r>
              <w:rPr/>
              <w:t> </w:t>
            </w:r>
          </w:p>
        </w:tc>
      </w:tr>
    </w:tbl>
    <w:p>
      <w:pPr>
        <w:pStyle w:val="Style13"/>
        <w:jc w:val="both"/>
        <w:rPr/>
      </w:pPr>
      <w:r>
        <w:rPr/>
        <w:t xml:space="preserve">Гипотеза сверхдоминирования объясняет явление гетерозиса эффектом сверхдоминирования. </w:t>
      </w:r>
      <w:r>
        <w:rPr>
          <w:rStyle w:val="StrongEmphasis"/>
        </w:rPr>
        <w:t>Сверхдоминирование</w:t>
      </w:r>
      <w:r>
        <w:rPr/>
        <w:t xml:space="preserve"> — вид взаимодействия аллельных генов, при котором гетерозиготы превосходят по своим характеристикам (по массе и продуктивности) соответствующие гомозиготы. Начиная со второго поколения гетерозис затухает, так как часть генов переходит в гомозиготное состояние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095375" cy="1543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podpisris"/>
        <w:jc w:val="both"/>
        <w:rPr/>
      </w:pPr>
      <w:r>
        <w:rPr/>
        <w:t>Растения диплоид</w:t>
        <w:softHyphen/>
        <w:t>ной (2</w:t>
      </w:r>
      <w:r>
        <w:rPr>
          <w:rStyle w:val="Emphasis"/>
        </w:rPr>
        <w:t>n</w:t>
      </w:r>
      <w:r>
        <w:rPr/>
        <w:t> = 16) и тетра</w:t>
        <w:softHyphen/>
        <w:t>плоидной (2</w:t>
      </w:r>
      <w:r>
        <w:rPr>
          <w:rStyle w:val="Emphasis"/>
        </w:rPr>
        <w:t>n</w:t>
      </w:r>
      <w:r>
        <w:rPr/>
        <w:t> = 32) гре</w:t>
        <w:softHyphen/>
        <w:t>чихи.</w:t>
      </w:r>
    </w:p>
    <w:p>
      <w:pPr>
        <w:pStyle w:val="Normal"/>
        <w:jc w:val="both"/>
        <w:rPr/>
      </w:pPr>
      <w:r>
        <w:rPr>
          <w:rStyle w:val="Gameta"/>
        </w:rPr>
        <w:t>Аа</w:t>
      </w:r>
      <w:r>
        <w:rPr/>
        <w:t xml:space="preserve"> × </w:t>
      </w:r>
      <w:r>
        <w:rPr>
          <w:rStyle w:val="Gameta"/>
        </w:rPr>
        <w:t>Аа</w:t>
      </w:r>
      <w:r>
        <w:rPr/>
        <w:br/>
      </w:r>
      <w:r>
        <w:rPr>
          <w:rStyle w:val="Gameta"/>
          <w:u w:val="single"/>
        </w:rPr>
        <w:t>АА</w:t>
      </w:r>
      <w:r>
        <w:rPr/>
        <w:t>   2</w:t>
      </w:r>
      <w:r>
        <w:rPr>
          <w:rStyle w:val="Gameta"/>
        </w:rPr>
        <w:t>Аа</w:t>
      </w:r>
      <w:r>
        <w:rPr/>
        <w:t>   </w:t>
      </w:r>
      <w:r>
        <w:rPr>
          <w:rStyle w:val="Gameta"/>
          <w:u w:val="single"/>
        </w:rPr>
        <w:t>аа</w:t>
      </w:r>
    </w:p>
    <w:p>
      <w:pPr>
        <w:pStyle w:val="Style13"/>
        <w:jc w:val="both"/>
        <w:rPr/>
      </w:pPr>
      <w:r>
        <w:rPr>
          <w:rStyle w:val="StrongEmphasis"/>
        </w:rPr>
        <w:t>Перекрестное опыление самоопылителей</w:t>
      </w:r>
      <w:r>
        <w:rPr/>
        <w:t xml:space="preserve"> дает возможность сочетать свойства различных сортов. Например, при селекции пшеницы поступают следующим образом. У цветков растения одного сорта удаляются пыльники, рядом в сосуде с водой ставится растение другого сорта, и растения двух сортов накрываются общим изолятором. В результате получают гибридные семена, сочетающие нужные селекционеру признаки разных сортов.</w:t>
      </w:r>
    </w:p>
    <w:p>
      <w:pPr>
        <w:pStyle w:val="Style13"/>
        <w:jc w:val="both"/>
        <w:rPr/>
      </w:pPr>
      <w:r>
        <w:rPr>
          <w:rStyle w:val="StrongEmphasis"/>
        </w:rPr>
        <w:t>Метод получения полиплоидов.</w:t>
      </w:r>
      <w:r>
        <w:rPr/>
        <w:t xml:space="preserve"> Полиплоидные растения обладают большей массой вегетативных органов, имеют более крупные плоды и семена. Многие культуры представляют собой естественные полиплоиды: пшеница, картофель, выведены сорта полиплоидной гречихи, сахарной свеклы.</w:t>
      </w:r>
    </w:p>
    <w:p>
      <w:pPr>
        <w:pStyle w:val="Style13"/>
        <w:jc w:val="both"/>
        <w:rPr/>
      </w:pPr>
      <w:r>
        <w:rPr/>
        <w:t xml:space="preserve">Виды, у которых кратно умножен один и тот же геном, называются </w:t>
      </w:r>
      <w:r>
        <w:rPr>
          <w:rStyle w:val="StrongEmphasis"/>
        </w:rPr>
        <w:t>автополиплоидами</w:t>
      </w:r>
      <w:r>
        <w:rPr/>
        <w:t>. Классическим способом получения полиплоидов является обработка проростков колхицином. Это вещество блокирует образование микротрубочек веретена деления при митозе, в клетках удваивается набор хромосом, клетки становятся тетраплоидными.</w:t>
      </w:r>
    </w:p>
    <w:p>
      <w:pPr>
        <w:pStyle w:val="Style13"/>
        <w:jc w:val="both"/>
        <w:rPr/>
      </w:pPr>
      <w:r>
        <w:rPr>
          <w:rStyle w:val="StrongEmphasis"/>
        </w:rPr>
        <w:t>Отдаленная гибридизация</w:t>
      </w:r>
      <w:r>
        <w:rPr/>
        <w:t xml:space="preserve"> — это скрещивание растений, относящихся к разным видам. Отдаленные гибриды обычно стерильны, так как у них нарушается мейоз (два гаплоидных набора хромосом разных видов не могут конъюгировать) и, следовательно не образуются гаметы.</w:t>
      </w:r>
    </w:p>
    <w:p>
      <w:pPr>
        <w:pStyle w:val="Style13"/>
        <w:jc w:val="both"/>
        <w:rPr/>
      </w:pPr>
      <w:r>
        <w:drawing>
          <wp:anchor behindDoc="0" distT="47625" distB="47625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83210</wp:posOffset>
            </wp:positionV>
            <wp:extent cx="1600200" cy="1064260"/>
            <wp:effectExtent l="0" t="0" r="0" b="0"/>
            <wp:wrapSquare wrapText="bothSides"/>
            <wp:docPr id="3" name="pict_23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_23_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етодика преодоления бесплодия у отдаленных гибридов была разработана в 1924 году советским ученым Г.Д. Карпеченко. Виды, у которых произошло объединение разных геномов в одном организме, а затем их кратное увеличение, называются </w:t>
      </w:r>
      <w:r>
        <w:rPr>
          <w:rStyle w:val="StrongEmphasis"/>
        </w:rPr>
        <w:t>аллополиплоидами</w:t>
      </w:r>
      <w:r>
        <w:rPr/>
        <w:t>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Восстановление плодови</w:t>
        <w:softHyphen/>
        <w:t>тости капустно-</w:t>
        <w:softHyphen/>
        <w:t>редечного гибрида: 1 — капуста; 2 — редька; 3, 4 — капустно-</w:t>
        <w:softHyphen/>
        <w:t>редечный гибри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.В. Мичурин</w:t>
      </w:r>
      <w:r>
        <w:rPr/>
        <w:t xml:space="preserve"> - метод ментора - изменение свойств гибрида в нужную сторону. Например, если у гибрида нужно было улучшить вкусовые качества, в его крону прививались черенки с родительского организма, имеющего хорошие вкусовые качества, или гибридное растение прививали на подвой, в сторону которого нужно было изменить качества гибрида. И.В. Мичурин указывал на возможность управления доминированием определенных признаков при развитии гибрида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Селекция животных</w:t>
      </w:r>
    </w:p>
    <w:p>
      <w:pPr>
        <w:pStyle w:val="Normal"/>
        <w:jc w:val="both"/>
        <w:rPr/>
      </w:pPr>
      <w:r>
        <w:rPr>
          <w:b/>
        </w:rPr>
        <w:t>Одомашнивание</w:t>
      </w:r>
      <w:r>
        <w:rPr/>
        <w:t xml:space="preserve"> – первый этап селекции.</w:t>
      </w:r>
    </w:p>
    <w:p>
      <w:pPr>
        <w:pStyle w:val="Normal"/>
        <w:jc w:val="both"/>
        <w:rPr/>
      </w:pPr>
      <w:r>
        <w:rPr/>
        <w:t>Отбор на возможность жить с человеком.</w:t>
      </w:r>
    </w:p>
    <w:p>
      <w:pPr>
        <w:pStyle w:val="Normal"/>
        <w:jc w:val="both"/>
        <w:rPr>
          <w:b/>
          <w:b/>
        </w:rPr>
      </w:pPr>
      <w:r>
        <w:rPr/>
        <w:t xml:space="preserve">Одомашнивание – снятие стабилизирующего отбора - увеличение разнообразия генетического материала - </w:t>
      </w:r>
      <w:r>
        <w:rPr>
          <w:b/>
        </w:rPr>
        <w:t>бессознательный отбор - методический отбор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обенности селекции живот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лько половое размножение</w:t>
      </w:r>
      <w:r>
        <w:rPr>
          <w:b/>
        </w:rPr>
        <w:t xml:space="preserve"> - </w:t>
      </w:r>
      <w:r>
        <w:rPr/>
        <w:t>любая порода является сложной гетерозиготной систем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ка качеств самцов, которые внешне у них не проявляются (яйценоскость, жирномолочность), - по потомству и родословн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мена поколений происходит через несколько л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томство немногочисленно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няется только индивидуальный отбор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а полиплоидия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вместо самоопыления – близкородственное скрещивание</w:t>
      </w:r>
    </w:p>
    <w:p>
      <w:pPr>
        <w:pStyle w:val="Heading2"/>
        <w:spacing w:before="0" w:after="0"/>
        <w:jc w:val="both"/>
        <w:rPr/>
      </w:pPr>
      <w:r>
        <w:rPr>
          <w:sz w:val="24"/>
          <w:szCs w:val="24"/>
        </w:rPr>
        <w:t>Внутрипородное разведение</w:t>
      </w:r>
      <w:r>
        <w:rPr>
          <w:b w:val="false"/>
          <w:sz w:val="24"/>
          <w:szCs w:val="24"/>
        </w:rPr>
        <w:t xml:space="preserve"> -направлено на сохранение и улучшение породы. Отбор лучших производителей, выбраковке особей, не отвечающих требованиям породы. Племенные книги.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Межпородное скрещивание -</w:t>
      </w:r>
      <w:r>
        <w:rPr>
          <w:b w:val="false"/>
          <w:sz w:val="24"/>
          <w:szCs w:val="24"/>
        </w:rPr>
        <w:t xml:space="preserve">используют для создания новой породы. </w:t>
      </w:r>
    </w:p>
    <w:p>
      <w:pPr>
        <w:pStyle w:val="Heading2"/>
        <w:spacing w:before="0" w:after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Инбридинг с жестким постоянным отбором; затем производят скрещивание разных линий. </w:t>
      </w:r>
      <w:r>
        <w:rPr>
          <w:sz w:val="24"/>
          <w:szCs w:val="24"/>
        </w:rPr>
        <w:t>Гетерозис.</w:t>
      </w:r>
    </w:p>
    <w:p>
      <w:pPr>
        <w:pStyle w:val="Style13"/>
        <w:jc w:val="both"/>
        <w:rPr/>
      </w:pPr>
      <w:r>
        <w:rPr/>
        <w:t>Академиком М.Ф. Иванов— порода свиней украинская белая степная. При создании этой породы использовались свиноматки местных украинских свиней с небольшой массой и невысоким качеством мяса и сала, но хорошо приспособленных к местным условиям. Самцами-производителями были хряки белой английской породы. Гибридное потомство вновь было скрещено с английскими хряками, в нескольких поколениях применялся инбридинг. Были получены линии, при скрещивании которых появились родоначальники новой породы, которые по качеству мяса и массе не отличались от английской породы, по выносливости — от украинских свиней</w:t>
      </w:r>
    </w:p>
    <w:p>
      <w:pPr>
        <w:pStyle w:val="Heading2"/>
        <w:spacing w:before="0" w:after="0"/>
        <w:jc w:val="both"/>
        <w:rPr/>
      </w:pPr>
      <w:r>
        <w:rPr>
          <w:sz w:val="24"/>
          <w:szCs w:val="24"/>
        </w:rPr>
        <w:t>Испытание по потомству -</w:t>
      </w:r>
      <w:r>
        <w:rPr>
          <w:b w:val="false"/>
          <w:sz w:val="24"/>
          <w:szCs w:val="24"/>
        </w:rPr>
        <w:t xml:space="preserve"> проводят для подбора самцов, у которых не проявляются некоторые качества («молочность и жирномолочность» быков, «яйценоскость» петухов). Для этого производителей-самцов скрещивают с несколькими самками, оценивают продуктивность и другие качества дочерей, сравнивая их с материнскими и со среднепородными.</w:t>
      </w:r>
    </w:p>
    <w:p>
      <w:pPr>
        <w:pStyle w:val="Heading2"/>
        <w:spacing w:before="0" w:after="0"/>
        <w:rPr/>
      </w:pPr>
      <w:r>
        <w:rPr>
          <w:sz w:val="24"/>
          <w:szCs w:val="24"/>
        </w:rPr>
        <w:t>Искусственное осеменение  -</w:t>
      </w:r>
      <w:r>
        <w:rPr>
          <w:b w:val="false"/>
          <w:sz w:val="24"/>
          <w:szCs w:val="24"/>
        </w:rPr>
        <w:t>используют для получения потомства от лучших самцов производителей, тем более что половые клетки можно хранить при температуре жидкого азота любое время.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Гормональная суперовуляция и трансплантация эмбрионов.</w:t>
      </w:r>
    </w:p>
    <w:p>
      <w:pPr>
        <w:pStyle w:val="Style13"/>
        <w:spacing w:before="0" w:after="0"/>
        <w:rPr/>
      </w:pPr>
      <w:r>
        <w:rPr/>
        <w:t>С помощью этого метода у выдающихся коров можно забирать десятки эмбрионов в год, а затем имплантировать их другим коровам; эмбрионы так же хранятся при температуре жидкого азота. Это дает возможность увеличить в несколько раз число потомков от выдающихся производителей.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Отдаленная гибридизация</w:t>
      </w:r>
    </w:p>
    <w:p>
      <w:pPr>
        <w:pStyle w:val="Style13"/>
        <w:spacing w:before="0" w:after="0"/>
        <w:rPr/>
      </w:pPr>
      <w:r>
        <w:rPr/>
        <w:t>Чаще всего межвидовые гибриды стерильны (нарушение мейоза и, как следствие, отсутствие гаметогенеза). С глубокой древности человек использует гибрид кобылицы с ослом — мула, который отличается выносливостью и долгожительством. Но иногда гаметогенез у отдаленных гибридов протекает нормально, что позволило получить новые ценные породы животных. Примером являются архаромериносы, которые, как и архары, могут пастись высоко в горах, а как мериносы, дают хорошую шерсть. Получены плодовитые гибриды от скрещивания местного крупного рогатого скота с яками и зебу. При скрещивании белуги и стерляди получен плодовитый гибрид — бестер, хорька и норки — хонорик, продуктивен гибрид между карпом и карасем.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40" w:right="38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Gameta">
    <w:name w:val="gameta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qFormat/>
    <w:pPr>
      <w:widowControl w:val="false"/>
      <w:suppressAutoHyphens w:val="true"/>
      <w:autoSpaceDE w:val="false"/>
      <w:spacing w:lineRule="atLeast" w:line="200"/>
      <w:ind w:left="40" w:hanging="0"/>
      <w:jc w:val="center"/>
    </w:pPr>
    <w:rPr>
      <w:rFonts w:ascii="Arial" w:hAnsi="Arial" w:eastAsia="Arial" w:cs="Arial"/>
      <w:b/>
      <w:bCs/>
      <w:sz w:val="32"/>
      <w:szCs w:val="32"/>
      <w:lang w:bidi="ru-RU"/>
    </w:rPr>
  </w:style>
  <w:style w:type="paragraph" w:styleId="Zagshema">
    <w:name w:val="zag_shema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podpisris">
    <w:name w:val="p_podpis_ris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0:19:00Z</dcterms:created>
  <dc:creator>Анна</dc:creator>
  <dc:description/>
  <cp:keywords/>
  <dc:language>en-US</dc:language>
  <cp:lastModifiedBy>Анна</cp:lastModifiedBy>
  <dcterms:modified xsi:type="dcterms:W3CDTF">2011-04-26T20:19:00Z</dcterms:modified>
  <cp:revision>2</cp:revision>
  <dc:subject/>
  <dc:title>Селе́кция — наука о методах создания и улучшения пород животных, сортов растений, штаммов микроорганизмов</dc:title>
</cp:coreProperties>
</file>